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IRA</w:t>
      </w:r>
      <w:r>
        <w:rPr>
          <w:sz w:val="27"/>
        </w:rPr>
        <w:t>, pelo aniversário do município, a ser comemorado no dia 31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 primeira povoação nas terras onde se encontra o atual Município de Pedreira surgiu na fase áurea do café e chamou-se bairro Entre Montes, mas não se desenvolveu. O coronel João Pedro Godoy Moreira, seu idealizador e fundador, mandou arruá-lo e lotear para venda, iniciando assim a cidade. O loteamento ficou  conhecido como “Terras dos Pedros”, porque o proprietário do loteamento possuía quatro filhos, todos de nome Pedro. Em 17 de junho de 1890, foi construída a capela com o nome de Santana das Pedreiras. Em 22 de dezembro de 1890, foi criado o distrito com o nome de Pedreira, do município de Amparo. Em 31 de outubro de 1896, obteve a autonomia política com o nome de Pedreira. Em 1914, a implantação de uma fábrica de louças pelos irmãos Ricci transformou a atividade ceramista na principal contribuição para o desenvolvimento do Município.    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520"/>
        <w:jc w:val="both"/>
        <w:rPr/>
      </w:pPr>
      <w:r>
        <w:rPr>
          <w:b/>
          <w:i/>
          <w:sz w:val="27"/>
        </w:rPr>
        <w:t xml:space="preserve">Pedreira, </w:t>
      </w:r>
      <w:r>
        <w:rPr>
          <w:sz w:val="27"/>
        </w:rPr>
        <w:t>município que se encontra em franco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>É justo, portanto, nossas homenagens sejam prestadas 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209 151009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7:00Z</dcterms:created>
  <dc:creator>DDO</dc:creator>
  <dc:description/>
  <cp:keywords/>
  <dc:language>en-US</dc:language>
  <cp:lastModifiedBy>SGomes</cp:lastModifiedBy>
  <cp:lastPrinted>2009-10-27T12:47:00Z</cp:lastPrinted>
  <dcterms:modified xsi:type="dcterms:W3CDTF">2009-10-27T17:36:00Z</dcterms:modified>
  <cp:revision>3</cp:revision>
  <dc:subject/>
  <dc:title>Proposituras_Requerimento de Congratulações.doc</dc:title>
</cp:coreProperties>
</file>