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0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a Cavalgada de São Sebastião, no município de Presidente Epitác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Pa10"/>
        <w:ind w:firstLine="44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Artigo 1º </w:t>
      </w:r>
      <w:r>
        <w:rPr>
          <w:rFonts w:cs="Arial" w:ascii="Arial" w:hAnsi="Arial"/>
          <w:color w:val="000000"/>
          <w:szCs w:val="20"/>
        </w:rPr>
        <w:t>- Fica incluída no Calendário Turístico do Estado a Cavalgada de São Sebastião, ela que se realiza, anualmente, no mês de janeiro, em Presidente Epitácio.</w:t>
      </w:r>
    </w:p>
    <w:p>
      <w:pPr>
        <w:pStyle w:val="Pa13"/>
        <w:spacing w:before="160" w:after="0"/>
        <w:ind w:firstLine="44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Artigo 2º </w:t>
      </w:r>
      <w:r>
        <w:rPr>
          <w:rFonts w:cs="Arial" w:ascii="Arial" w:hAnsi="Arial"/>
          <w:color w:val="000000"/>
          <w:szCs w:val="20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color w:val="000000"/>
          <w:szCs w:val="20"/>
        </w:rPr>
      </w:pPr>
      <w:r>
        <w:rPr>
          <w:rFonts w:cs="Arial (W1)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valgada de São Sebastião é realizada anualmente, no mês de janeiro, saindo alternadamente, um ano do Sítio Orlando Bonifácio e no outro no Sítio do Tião da Jacutinga, de ambos com destino ao Distrito de Campinal, como festa religiosa do Município de Presidente Epitác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ste Projeto de Lei, que expressa a vontade regional de preservação da cultura campeira, da expressão da fé e a grandeza da festa religiosa que entre 500 e 600 pessoas, dentre devotos, autoridades civis, militares e religiosas e convid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ão 7 anos de manutenção desta tradição festiva, que em cavalgada pelo trajeto de até 8 Km, seguem em oração e no fortalecimento dos laços de união interpessoal e familiar, aliando fé e amizade entre os participa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cavalgada teve por origem a vontade popular de trazer à memória os tempos de condução dos rebanhos por este trajeto e o pouso de tropas e tropeiros na local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 resgate da tradição é também marcado, para além de seu conteúdo religioso, pelos festejos que incluem almoço comunitário, atividades de lazer e confraternização que contribuem para o fortalecimento de vínculos comunitários e para a promoção de atividade econômica local e regional.   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Century Gothic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Century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03:00Z</dcterms:created>
  <dc:creator>DDO</dc:creator>
  <dc:description/>
  <dc:language>en-US</dc:language>
  <cp:lastModifiedBy>0</cp:lastModifiedBy>
  <dcterms:modified xsi:type="dcterms:W3CDTF">2009-10-27T21:03:00Z</dcterms:modified>
  <cp:revision>2</cp:revision>
  <dc:subject/>
  <dc:title>Proposituras_Projeto de lei.doc</dc:title>
</cp:coreProperties>
</file>