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00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>Artigo 1</w:t>
      </w:r>
      <w:r>
        <w:rPr>
          <w:rFonts w:cs="Arial" w:ascii="Bookman Old Style" w:hAnsi="Bookman Old Style"/>
          <w:sz w:val="24"/>
          <w:szCs w:val="28"/>
        </w:rPr>
        <w:t xml:space="preserve">º Dá a denominação “Doutor Antonio de Pádua Philomeno”, ao viaduto do Km 63,5 da rodovia estadual SP-147, no município de Mogi Mirim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Bookman Old Style" w:hAnsi="Bookman Old Style"/>
          <w:b/>
          <w:bCs/>
          <w:sz w:val="24"/>
          <w:szCs w:val="28"/>
        </w:rPr>
        <w:t>Artigo 2</w:t>
      </w:r>
      <w:r>
        <w:rPr>
          <w:rFonts w:cs="Arial" w:ascii="Bookman Old Style" w:hAnsi="Bookman Old Style"/>
          <w:sz w:val="24"/>
          <w:szCs w:val="28"/>
        </w:rPr>
        <w:t>º Esta lei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8"/>
        </w:rPr>
      </w:pPr>
      <w:r>
        <w:rPr>
          <w:rFonts w:cs="Arial (W1);Arial" w:ascii="Bookman Old Style" w:hAnsi="Bookman Old Style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Pretende-se homenagear o saudoso Doutor Antonio de Pádua Philomeno, cidadão mogimiriano, advogado, contador e administrado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Arial" w:ascii="Bookman Old Style" w:hAnsi="Bookman Old Style"/>
          <w:sz w:val="24"/>
          <w:szCs w:val="28"/>
        </w:rPr>
        <w:t xml:space="preserve">Nasceu em 12 de setembro de 1925, em Mogi Mirim, filho de Corina Pacini e do italiano Antonio Philome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 xml:space="preserve">Iniciou sua carreira profissional como bancário do Banco da Lavoura de Minas Gerais, em 1945, ocupando vários cargos, entre os quais o de escriturário, auxiliar administrativo, gerente de agência e gerente geral, em Mogi Mirim e em Tatuí, alcançando os cargos de Superintendente e Diretor em São Paulo.                    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Casou-se em janeiro de 1951 com Josephina Maria Salvato Philomeno, com quem teve os filhos: Antonio de Pádua Philomeno Filho (Engenheiro eletricista) e Ricardo Salvato Philomeno (administrador e analista de sistemas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Arial" w:ascii="Bookman Old Style" w:hAnsi="Bookman Old Style"/>
          <w:sz w:val="24"/>
          <w:szCs w:val="28"/>
        </w:rPr>
        <w:t>Estudou na Escola de Comércio de Mogi Mirim, tornando-se contabilista em 1948 e posteriormente, Professor dessa Escola.</w:t>
      </w:r>
    </w:p>
    <w:p>
      <w:pPr>
        <w:pStyle w:val="Recuodecorpodetexto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ormou-se Administrador de Empresas em 1971 e em Direito, em 1973, pelas Faculdades Metropolitanas Unidas (FMU)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Encerrou sua carreira no UNIBANCO (instituição originada pelo Banco da Lavoura de Minas Gerais), como adjunto da Diretoria, aposentando-se com louvor em 1977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Voltou a residir em Mogi Mirim em 1978 e atuava como administrador e advogado, ao lado do irmão Dr. Geraldo Philomeno, pai do ex-Procurador Geral do Estado, Dr. Geraldo de Brito Philome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Baluarte do escritório, conduzia os assuntos jurídico-tributários de empresas como a UNIMED da Baixa Mogiana e outros importantes cli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  <w:t>Faleceu em Mogi Mirim, em 15 de janeiro de 2007, deixando familiares e muitos amigos, todos admiradores de seu exemplo de vid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Diante do exposto, contamos com o apoio dos nossos nobres pares, para a aprovação da presente proposição.</w:t>
      </w:r>
      <w:r>
        <w:rPr>
          <w:rFonts w:cs="Arial" w:ascii="Bookman Old Style" w:hAnsi="Bookman Old Style"/>
          <w:sz w:val="24"/>
          <w:szCs w:val="28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8"/>
        </w:rPr>
      </w:pPr>
      <w:r>
        <w:rPr>
          <w:rFonts w:cs="Arial" w:ascii="Bookman Old Style" w:hAnsi="Bookman Old Style"/>
          <w:sz w:val="24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8"/>
        </w:rPr>
      </w:pPr>
      <w:r>
        <w:rPr>
          <w:rFonts w:cs="Arial (W1);Arial" w:ascii="Bookman Old Style" w:hAnsi="Bookman Old Style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8241 231009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134"/>
      <w:jc w:val="both"/>
    </w:pPr>
    <w:rPr>
      <w:rFonts w:ascii="Tahoma" w:hAnsi="Tahoma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03:00Z</dcterms:created>
  <dc:creator>DDO</dc:creator>
  <dc:description/>
  <dc:language>en-US</dc:language>
  <cp:lastModifiedBy>SSC</cp:lastModifiedBy>
  <dcterms:modified xsi:type="dcterms:W3CDTF">2009-10-27T21:03:00Z</dcterms:modified>
  <cp:revision>2</cp:revision>
  <dc:subject/>
  <dc:title>Proposituras_Projeto de lei.doc</dc:title>
</cp:coreProperties>
</file>