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0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o município de Taubaté a Capital da Literatura no Estad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2"/>
        </w:rPr>
      </w:pPr>
      <w:r>
        <w:rPr>
          <w:rFonts w:cs="Arial (W1)"/>
          <w:b/>
          <w:bCs/>
          <w:sz w:val="22"/>
        </w:rPr>
        <w:t>A ASSEMBLEIA LEGISLATIVA DO ESTADO DE SÃO PAULO DECRETA:</w:t>
      </w:r>
    </w:p>
    <w:p>
      <w:pPr>
        <w:pStyle w:val="Normal"/>
        <w:ind w:firstLine="720"/>
        <w:jc w:val="both"/>
        <w:rPr>
          <w:rFonts w:cs="Arial (W1)"/>
          <w:b/>
          <w:b/>
          <w:bCs/>
          <w:sz w:val="22"/>
        </w:rPr>
      </w:pPr>
      <w:r>
        <w:rPr>
          <w:rFonts w:cs="Arial (W1)"/>
          <w:b/>
          <w:bCs/>
          <w:sz w:val="22"/>
        </w:rPr>
      </w:r>
    </w:p>
    <w:p>
      <w:pPr>
        <w:pStyle w:val="Normal"/>
        <w:jc w:val="both"/>
        <w:rPr>
          <w:sz w:val="22"/>
        </w:rPr>
      </w:pPr>
      <w:r>
        <w:rPr>
          <w:sz w:val="22"/>
        </w:rPr>
        <w:t>Artigo 1º - Fica declarado o Município de Taubaté como Capital da Literatura no Estado de São Paulo</w:t>
      </w:r>
    </w:p>
    <w:p>
      <w:pPr>
        <w:pStyle w:val="Normal"/>
        <w:jc w:val="both"/>
        <w:rPr>
          <w:sz w:val="22"/>
        </w:rPr>
      </w:pPr>
      <w:r>
        <w:rPr>
          <w:sz w:val="22"/>
        </w:rPr>
      </w:r>
    </w:p>
    <w:p>
      <w:pPr>
        <w:pStyle w:val="Normal"/>
        <w:jc w:val="both"/>
        <w:rPr>
          <w:sz w:val="22"/>
        </w:rPr>
      </w:pPr>
      <w:r>
        <w:rPr>
          <w:sz w:val="22"/>
        </w:rPr>
        <w:t>Artigo 2º - Esta lei entra em vigor na data de sua publicação.</w:t>
      </w:r>
    </w:p>
    <w:p>
      <w:pPr>
        <w:pStyle w:val="Header"/>
        <w:tabs>
          <w:tab w:val="clear" w:pos="4419"/>
          <w:tab w:val="clear" w:pos="8838"/>
        </w:tabs>
        <w:ind w:firstLine="720"/>
        <w:jc w:val="both"/>
        <w:rPr>
          <w:rFonts w:cs="Arial (W1)"/>
          <w:sz w:val="22"/>
        </w:rPr>
      </w:pPr>
      <w:r>
        <w:rPr>
          <w:rFonts w:cs="Arial (W1)"/>
          <w:sz w:val="2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9"/>
        <w:jc w:val="both"/>
        <w:rPr>
          <w:sz w:val="22"/>
        </w:rPr>
      </w:pPr>
      <w:r>
        <w:rPr>
          <w:sz w:val="22"/>
        </w:rPr>
        <w:t>Nascido em Taubaté no dia 18 de abril de 1882 José Renato Monteiro Lobato era filho do fazendeiro José Bento Marcondes Lobato e de dona Olímpia Augusta Monteiro Lobato.</w:t>
      </w:r>
    </w:p>
    <w:p>
      <w:pPr>
        <w:pStyle w:val="Normal"/>
        <w:spacing w:lineRule="auto" w:line="360"/>
        <w:ind w:firstLine="709"/>
        <w:jc w:val="both"/>
        <w:rPr>
          <w:sz w:val="22"/>
        </w:rPr>
      </w:pPr>
      <w:r>
        <w:rPr>
          <w:sz w:val="22"/>
        </w:rPr>
        <w:t>Em 1893 ele preferiu adotar o nome do pai por desejar usar uma bengala que continha no punho as iniciais JBML.</w:t>
      </w:r>
    </w:p>
    <w:p>
      <w:pPr>
        <w:pStyle w:val="Normal"/>
        <w:spacing w:lineRule="auto" w:line="360"/>
        <w:ind w:firstLine="709"/>
        <w:jc w:val="both"/>
        <w:rPr>
          <w:sz w:val="22"/>
        </w:rPr>
      </w:pPr>
      <w:r>
        <w:rPr>
          <w:sz w:val="22"/>
        </w:rPr>
        <w:t>Monteiro Lobato estreou no mundo das letras com pequenos contos para os jornais estudantis dos colégios Kennedy e Paulista que freqüentou em Taubaté</w:t>
      </w:r>
    </w:p>
    <w:p>
      <w:pPr>
        <w:pStyle w:val="Normal"/>
        <w:spacing w:lineRule="auto" w:line="360"/>
        <w:ind w:firstLine="709"/>
        <w:jc w:val="both"/>
        <w:rPr>
          <w:sz w:val="22"/>
        </w:rPr>
      </w:pPr>
      <w:r>
        <w:rPr>
          <w:sz w:val="22"/>
        </w:rPr>
        <w:t xml:space="preserve">É um dos personagens mais interessantes da história recente desse país. </w:t>
      </w:r>
    </w:p>
    <w:p>
      <w:pPr>
        <w:pStyle w:val="Normal"/>
        <w:spacing w:lineRule="auto" w:line="360"/>
        <w:ind w:firstLine="709"/>
        <w:jc w:val="both"/>
        <w:rPr>
          <w:sz w:val="22"/>
        </w:rPr>
      </w:pPr>
      <w:r>
        <w:rPr>
          <w:sz w:val="22"/>
        </w:rPr>
        <w:t>Cursou Direito, por vontade do avô, na Faculdade do Largo São Francisco, dividindo-se entre suas principais paixões: escrever e desenhar. Colaborava com publicações dos alunos, vencendo um concurso literário promovido em 1904 no Centro Acadêmico XI de Agosto.</w:t>
      </w:r>
    </w:p>
    <w:p>
      <w:pPr>
        <w:pStyle w:val="Normal"/>
        <w:spacing w:lineRule="auto" w:line="360"/>
        <w:ind w:firstLine="709"/>
        <w:jc w:val="both"/>
        <w:rPr>
          <w:sz w:val="22"/>
        </w:rPr>
      </w:pPr>
      <w:r>
        <w:rPr>
          <w:sz w:val="22"/>
        </w:rPr>
        <w:t>Em 1905 com o diploma nas mãos, Lobato voltou a Taubaté e de lá prosseguiu enviando artigos para um jornal de Caçapava, O Combatente.</w:t>
      </w:r>
    </w:p>
    <w:p>
      <w:pPr>
        <w:pStyle w:val="Normal"/>
        <w:spacing w:lineRule="auto" w:line="360"/>
        <w:ind w:firstLine="709"/>
        <w:jc w:val="both"/>
        <w:rPr>
          <w:sz w:val="22"/>
        </w:rPr>
      </w:pPr>
      <w:r>
        <w:rPr>
          <w:sz w:val="22"/>
        </w:rPr>
        <w:t>Foi nomeado Promotor de Justiça em Areias, mudando-se para lá e começou a traduzir artigos do Weekly Times para O Estado de São Paulo. Fez ilustrações e caricaturas para as publicações cariocas Fon-Fon! e Gazeta de Notícias, assim como na Tribuna de Santos.</w:t>
      </w:r>
    </w:p>
    <w:p>
      <w:pPr>
        <w:pStyle w:val="Normal"/>
        <w:spacing w:lineRule="auto" w:line="360"/>
        <w:ind w:firstLine="709"/>
        <w:jc w:val="both"/>
        <w:rPr>
          <w:sz w:val="22"/>
        </w:rPr>
      </w:pPr>
      <w:r>
        <w:rPr>
          <w:sz w:val="22"/>
        </w:rPr>
        <w:t>Com a morte do avô, o Visconde de Tremembé, Lobato herdou em 1911 a Fazenda Buquira para a qual se transferiu já casado com Purezinha. Localizada na Serra da Mantiqueira, já estava com as terras esgotadas pela lavoura do café. Assim mesmo, ele tentou transformá-la num negócio rentável, investindo em projetos agrícolas audaciosos.</w:t>
      </w:r>
    </w:p>
    <w:p>
      <w:pPr>
        <w:pStyle w:val="Normal"/>
        <w:spacing w:lineRule="auto" w:line="360"/>
        <w:ind w:firstLine="709"/>
        <w:jc w:val="both"/>
        <w:rPr>
          <w:sz w:val="22"/>
        </w:rPr>
      </w:pPr>
      <w:r>
        <w:rPr>
          <w:sz w:val="22"/>
        </w:rPr>
        <w:t xml:space="preserve">Mas não se afastou da literatura. Observando com interesse o mundo da roça, logo escreveu artigo, para O Estado de S. Paulo, denunciando as queimadas no Vale do Paraíba. Intitulado “Uma velha praga”, teve grande repercussão quando saiu, em novembro de 1914. </w:t>
      </w:r>
    </w:p>
    <w:p>
      <w:pPr>
        <w:pStyle w:val="Normal"/>
        <w:spacing w:lineRule="auto" w:line="360"/>
        <w:ind w:firstLine="709"/>
        <w:jc w:val="both"/>
        <w:rPr>
          <w:sz w:val="22"/>
        </w:rPr>
      </w:pPr>
      <w:r>
        <w:rPr>
          <w:sz w:val="22"/>
        </w:rPr>
        <w:t>Um mês depois, redigiu Urupês, no mesmo jornal, criando o Jeca Tatu, seu personagem-símbolo. Preguiçoso e adepto da "lei do menor esforço", Jeca era completamente diferente dos caipiras e indígenas idealizados pelos romancistas como, por exemplo, José de Alencar. Esses dois artigos seriam reproduzidos em diversos jornais, gerando polêmica de norte a sul do país. Não demorou muito e Lobato, cansado da monotonia do campo, acabou vendendo a fazenda e instalando-se na capital paulista.</w:t>
      </w:r>
    </w:p>
    <w:p>
      <w:pPr>
        <w:pStyle w:val="Normal"/>
        <w:spacing w:lineRule="auto" w:line="360"/>
        <w:ind w:firstLine="709"/>
        <w:jc w:val="both"/>
        <w:rPr>
          <w:sz w:val="22"/>
        </w:rPr>
      </w:pPr>
      <w:r>
        <w:rPr>
          <w:sz w:val="22"/>
        </w:rPr>
        <w:t>Com o dinheiro da venda da fazenda, Lobato virou definitivamente um escritor-jornalista. Colaborou, nesse período, em publicações como Vida Moderna, O Queixoso, Parafuso, A Cigarra, O Pirralho e continuou em O Estado de S. Paulo. Mas foi a linha nacionalista da Revista do Brasil, lançada em janeiro de 1916, que o empolgou. Não teve dúvida: comprou-a em junho de 1918 com o dinheiro que recebera pela Buquira. E deu vez e voz para novos talentos, que apareciam em suas páginas ao lado de gente famosa.</w:t>
      </w:r>
    </w:p>
    <w:p>
      <w:pPr>
        <w:pStyle w:val="Normal"/>
        <w:spacing w:lineRule="auto" w:line="360"/>
        <w:ind w:firstLine="709"/>
        <w:jc w:val="both"/>
        <w:rPr>
          <w:sz w:val="22"/>
        </w:rPr>
      </w:pPr>
      <w:r>
        <w:rPr>
          <w:sz w:val="22"/>
        </w:rPr>
        <w:t>Também nesse ano inaugurou a primeira editora nacional “Monteiro Lobato &amp; Cia”. Até então, os livros que circulavam no Brasil eram publicados em Portugal.</w:t>
      </w:r>
    </w:p>
    <w:p>
      <w:pPr>
        <w:pStyle w:val="Normal"/>
        <w:spacing w:lineRule="auto" w:line="360"/>
        <w:ind w:firstLine="709"/>
        <w:jc w:val="both"/>
        <w:rPr>
          <w:sz w:val="22"/>
        </w:rPr>
      </w:pPr>
      <w:r>
        <w:rPr>
          <w:sz w:val="22"/>
        </w:rPr>
        <w:t>As iniciativas de Lobato deram à indústria brasileira do livro um impulso decisivo para sua expansão.</w:t>
      </w:r>
    </w:p>
    <w:p>
      <w:pPr>
        <w:pStyle w:val="Normal"/>
        <w:spacing w:lineRule="auto" w:line="360"/>
        <w:ind w:firstLine="709"/>
        <w:jc w:val="both"/>
        <w:rPr>
          <w:sz w:val="22"/>
        </w:rPr>
      </w:pPr>
      <w:r>
        <w:rPr>
          <w:sz w:val="22"/>
        </w:rPr>
        <w:t>O empreendimento cresceu e foi seguidamente reestruturado para acompanhar a velocidade dos negócios, impulsionada ainda mais por uma agressiva política de distribuição que contava com vendedores autônomos e com vasta rede de distribuidores espalhados pelo país. Novidade e tanto para a época, e que resultou em altas tiragens. Lobato acabaria entregando a direção da Revista do Brasil a Paulo Prado e Sérgio Milliet, para dedicar-se à editora em tempo integral. E, para poder atender às crescentes demandas, importou mais máquinas dos Estados Unidos e da Europa, que iriam incrementar seu parque gráfico. Mergulhado em livros e mais livros, Lobato não conseguia parar.</w:t>
      </w:r>
    </w:p>
    <w:p>
      <w:pPr>
        <w:pStyle w:val="Normal"/>
        <w:spacing w:lineRule="auto" w:line="360"/>
        <w:ind w:firstLine="709"/>
        <w:jc w:val="both"/>
        <w:rPr>
          <w:sz w:val="22"/>
        </w:rPr>
      </w:pPr>
      <w:r>
        <w:rPr>
          <w:sz w:val="22"/>
        </w:rPr>
        <w:t xml:space="preserve">Trabalhando a todo vapor, Lobato teve que enfrentar uma série de obstáculos. Primeiro, foi a Revolução dos Tenentes que, em julho de 1924, paralisou as atividades da sua empresa durante dois meses, causando grande prejuízo. Seguiu-se uma inesperada seca, que decorreu em um corte no fornecimento de energia. O maquinário gráfico só podia funcionar dois dias por semana. E numa brusca mudança na política econômica, Arthur Bernardes desvalorizou a moeda e suspendeu o redesconto de títulos pelo Banco do Brasil. A conseqüência foi um enorme rombo financeiro e muitas dívidas. Só restou uma alternativa a Lobato: pedir a autofalência, apresentada em julho de 1925. O que não significou o fim de seu ambicioso projeto editorial, pois ele já se preparava para criar outra empresa. Assim surgiu a Companhia Editora Nacional. Sua produção incluía livros de todos os gêneros, entre eles traduções de Hans Staden e Jean de Léry, viajantes europeus que andaram pelo Brasil no século XVI. Lobato recobrou o antigo prestígio, reimprimindo nela sua marca inconfundível: fazer livros bem impressos, com projetos gráficos apurados e enorme sucesso de público. </w:t>
      </w:r>
    </w:p>
    <w:p>
      <w:pPr>
        <w:pStyle w:val="Normal"/>
        <w:spacing w:lineRule="auto" w:line="360"/>
        <w:ind w:firstLine="709"/>
        <w:jc w:val="both"/>
        <w:rPr>
          <w:sz w:val="22"/>
        </w:rPr>
      </w:pPr>
      <w:r>
        <w:rPr>
          <w:sz w:val="22"/>
        </w:rPr>
        <w:t>Em 1926 foi nomeado adido comercial da embaixada brasileira nos Estados Unidos, de onde trouxe um notável livro de impressões: América. Usou assim suas principais armas em prol do nacionalismo no tocante à exploração de ferro e petróleo no Brasil: os ideais e os livros.</w:t>
      </w:r>
    </w:p>
    <w:p>
      <w:pPr>
        <w:pStyle w:val="Normal"/>
        <w:spacing w:lineRule="auto" w:line="360"/>
        <w:ind w:firstLine="709"/>
        <w:jc w:val="both"/>
        <w:rPr>
          <w:sz w:val="22"/>
        </w:rPr>
      </w:pPr>
      <w:r>
        <w:rPr>
          <w:sz w:val="22"/>
        </w:rPr>
        <w:t>Preocupado com o desenvolvimento econômico do país, chegou a fundar diversas companhias para a exploração do petróleo nacional. O fracasso dessa iniciativa deu-lhe assunto para um artigo: O Escândalo do Petróleo. Já sob o Estado Novo, sua persistência em abordar esse tema como patriota autêntico deu-lhe três meses de prisão.</w:t>
      </w:r>
    </w:p>
    <w:p>
      <w:pPr>
        <w:pStyle w:val="Normal"/>
        <w:spacing w:lineRule="auto" w:line="360"/>
        <w:ind w:firstLine="709"/>
        <w:jc w:val="both"/>
        <w:rPr>
          <w:sz w:val="22"/>
        </w:rPr>
      </w:pPr>
      <w:r>
        <w:rPr>
          <w:sz w:val="22"/>
        </w:rPr>
        <w:t>Lobato, já em liberdade, sofreu com a censura e a atmosfera asfixiante da ditadura de Getúlio Vargas.</w:t>
      </w:r>
    </w:p>
    <w:p>
      <w:pPr>
        <w:pStyle w:val="Normal"/>
        <w:spacing w:lineRule="auto" w:line="360"/>
        <w:ind w:firstLine="709"/>
        <w:jc w:val="both"/>
        <w:rPr>
          <w:sz w:val="22"/>
        </w:rPr>
      </w:pPr>
      <w:r>
        <w:rPr>
          <w:sz w:val="22"/>
        </w:rPr>
        <w:t>Em 1947 escreveu Zé Brasil. Nele, o velho Jeca Tatu, preguiçoso incorrigível, que Lobato descobriu depois vítima da miséria, vira um trabalhador rural sem terra. Se antes o caipira lobatiano lutava contra doenças endêmicas, agora tinha no latifúndio e na distribuição injusta da propriedade rural seu pior inimigo. Os personagens prosseguiam na luta, mas seu criador já estava cansado de tantas batalhas. Monteiro Lobato sofreu dois espasmos cerebrais e, no dia 4 de julho de 1948 virou “gás inteligente” – o modo como costumava definir a morte, sem saber que sua morte não passaria de um parênteses preenchido pelos seus personagens, que permanecem vivos até hoje na imaginação de leitores de todas as idades. </w:t>
      </w:r>
    </w:p>
    <w:p>
      <w:pPr>
        <w:pStyle w:val="Normal"/>
        <w:spacing w:lineRule="auto" w:line="360"/>
        <w:ind w:firstLine="709"/>
        <w:jc w:val="both"/>
        <w:rPr>
          <w:sz w:val="22"/>
        </w:rPr>
      </w:pPr>
      <w:r>
        <w:rPr>
          <w:sz w:val="22"/>
        </w:rPr>
        <w:t>Suas obras completas são constituídas por 17 volumes dirigidos às crianças e 17 para adultos englobando contos, ensaios, artigos e correspondência.</w:t>
      </w:r>
    </w:p>
    <w:p>
      <w:pPr>
        <w:pStyle w:val="Normal"/>
        <w:spacing w:lineRule="auto" w:line="360"/>
        <w:ind w:firstLine="902"/>
        <w:jc w:val="both"/>
        <w:rPr>
          <w:sz w:val="22"/>
        </w:rPr>
      </w:pPr>
      <w:r>
        <w:rPr>
          <w:sz w:val="22"/>
        </w:rPr>
        <w:t>Pelo exposto, pelo valor cultural da obra desse gênio progressista inveterado,  que sempre esteve à frente do seu tempo, nada mais justo que o município de Taubaté seja declarado a “Capital da Literatura” do Estado de São Paulo.</w:t>
      </w:r>
    </w:p>
    <w:p>
      <w:pPr>
        <w:pStyle w:val="Normal"/>
        <w:ind w:firstLine="900"/>
        <w:jc w:val="both"/>
        <w:rPr>
          <w:sz w:val="22"/>
        </w:rPr>
      </w:pPr>
      <w:r>
        <w:rPr>
          <w:sz w:val="22"/>
        </w:rPr>
      </w:r>
    </w:p>
    <w:p>
      <w:pPr>
        <w:pStyle w:val="Normal"/>
        <w:ind w:firstLine="900"/>
        <w:jc w:val="both"/>
        <w:rPr>
          <w:sz w:val="22"/>
        </w:rPr>
      </w:pPr>
      <w:r>
        <w:rPr>
          <w:sz w:val="22"/>
        </w:rPr>
        <w:t>Contamos com voto favorável de nossos nobres pares nesta Casa de Leis.</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ozart Russomanno - PP</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7:00Z</dcterms:created>
  <dc:creator>DDO</dc:creator>
  <dc:description/>
  <cp:keywords/>
  <dc:language>en-US</dc:language>
  <cp:lastModifiedBy>SSC</cp:lastModifiedBy>
  <dcterms:modified xsi:type="dcterms:W3CDTF">2009-10-27T21:57:00Z</dcterms:modified>
  <cp:revision>2</cp:revision>
  <dc:subject/>
  <dc:title>Proposituras_Projeto de lei.doc</dc:title>
</cp:coreProperties>
</file>