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6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</w:rPr>
        <w:t xml:space="preserve">                                        </w:t>
      </w:r>
      <w:r>
        <w:rPr>
          <w:rFonts w:cs="Arial Black" w:ascii="Arial Black" w:hAnsi="Arial Black"/>
          <w:b/>
          <w:sz w:val="22"/>
        </w:rPr>
        <w:t>REQUEIRO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  <w:sz w:val="22"/>
        </w:rPr>
        <w:t>nos termos do artigo 165, inciso VIII da XIII Consolidação do Regimento Interno, que se registre nos anais desta Casa de Leis, voto de congratulações com a população de PENÁPOLIS, pelo aniversário da cidade, comemorado no dia 25 de outubro.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 xml:space="preserve">                                 Requeiro, também, que desta manifestação dê-se ciência ao Sr. João Luis dos Santos, DD. Prefeito Municipal, bem assim ao Sr.  Célio José de Oliveira, DD.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                           </w:t>
      </w:r>
      <w:r>
        <w:rPr>
          <w:rFonts w:cs="Arial Black" w:ascii="Arial Black" w:hAnsi="Arial Black"/>
          <w:sz w:val="22"/>
        </w:rPr>
        <w:t>Historicamente, a ocupação do “Sertão Desconhecido”, que figurava nos mapas brasileiros e que correspondia à atual Região Noroeste, se deu no período de 1842 a 1870, com a colonização das margens, direita e esquerda, do Salto do Avanhandava e a formação do primeiro núcleo residencial da região.</w:t>
      </w:r>
    </w:p>
    <w:p>
      <w:pPr>
        <w:pStyle w:val="Normal"/>
        <w:autoSpaceDE w:val="false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 Black" w:ascii="Arial Black" w:hAnsi="Arial Black"/>
          <w:sz w:val="22"/>
        </w:rPr>
        <w:tab/>
        <w:tab/>
        <w:tab/>
        <w:tab/>
        <w:t xml:space="preserve">      O povoamento desta região está estritamente vinculado à implantação definitiva da Estrada de Ferro Noroeste do Brasil, que provocou e assegurou a posse colonizadora das terras do sertão, até então ocupadas pelos </w:t>
      </w:r>
      <w:r>
        <w:rPr>
          <w:rFonts w:cs="Arial Black" w:ascii="Arial Black" w:hAnsi="Arial Black"/>
          <w:i/>
          <w:sz w:val="22"/>
        </w:rPr>
        <w:t>Kaingangues.</w:t>
      </w:r>
    </w:p>
    <w:p>
      <w:pPr>
        <w:pStyle w:val="Normal"/>
        <w:autoSpaceDE w:val="false"/>
        <w:jc w:val="both"/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i/>
          <w:sz w:val="22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ab/>
        <w:t xml:space="preserve">      O povoado de Nosso Senhor dos Passos iniciou-se em 1842, com a doação de 100 alqueires da fazenda José Pinto Caldeira, localizando-se metade de cada lado do ribeirão lajeado.</w:t>
      </w:r>
    </w:p>
    <w:p>
      <w:pPr>
        <w:pStyle w:val="Normal"/>
        <w:autoSpaceDE w:val="false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ab/>
        <w:t xml:space="preserve">      A partir de 1880, com o aumento do volume do comércio de café às exigência do mercado externo e também interno e a conseqüente descoberta das potencialidades das terras do oeste paulista, outras frentes pioneiras invadem o território e a ocupação sistemática finalmente se instaura como empreendimento econômico motivado pelo café, cuja região passa a experimentar notável desenvolvimento.</w:t>
      </w:r>
    </w:p>
    <w:p>
      <w:pPr>
        <w:pStyle w:val="Normal"/>
        <w:autoSpaceDE w:val="false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 Black" w:ascii="Arial Black" w:hAnsi="Arial Black"/>
          <w:sz w:val="22"/>
        </w:rPr>
        <w:tab/>
        <w:tab/>
        <w:tab/>
        <w:tab/>
        <w:t xml:space="preserve">          </w:t>
      </w:r>
      <w:r>
        <w:rPr>
          <w:rFonts w:cs="Arial Black" w:ascii="Arial Black" w:hAnsi="Arial Black"/>
          <w:b/>
          <w:sz w:val="22"/>
        </w:rPr>
        <w:t>Aos 25 de outubro de 1908</w:t>
      </w:r>
      <w:r>
        <w:rPr>
          <w:rFonts w:cs="Arial Black" w:ascii="Arial Black" w:hAnsi="Arial Black"/>
          <w:sz w:val="22"/>
        </w:rPr>
        <w:t>, foi criadas o Patrimônio de Santa Cruz do Avanhandava, com a tomada de posse pelo Frei Bernardino de Lavale, da Congregação dos Frades Capuchinhos, de terras doadas para a criação da cidade por Eduardo Castilho.</w:t>
      </w:r>
    </w:p>
    <w:p>
      <w:pPr>
        <w:pStyle w:val="Normal"/>
        <w:autoSpaceDE w:val="false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ab/>
        <w:t xml:space="preserve">          Em 17 de novembro de 1909, foi criado o Distrito da Paz de Penápolis em homenagem ao Dr° Afonso Augusto Moreira Penna, Presidente da Republica falecido neste ano.</w:t>
      </w:r>
    </w:p>
    <w:p>
      <w:pPr>
        <w:pStyle w:val="Normal"/>
        <w:autoSpaceDE w:val="false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ab/>
        <w:t xml:space="preserve">          Em 22 de dezembro de 1913, por intermédio da Lei Estadual 1397, foi criado o município de Penápolis.</w:t>
      </w:r>
    </w:p>
    <w:p>
      <w:pPr>
        <w:pStyle w:val="Normal"/>
        <w:autoSpaceDE w:val="false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ab/>
        <w:t xml:space="preserve">          O clima da cidade, segundo a classificação de Koppen, é tropical alternadamente seco e úmido, onde as massas tropicais atuam durante 50% do ano; o ecossistema predominante é o “cerrado” , mas há espécies típicas da mata atlântica; devido ao imenso desmatamento ocorrido na região, há pouca concentração de fauna, porém, encontram-se algumas espécies, tais como macaco, bem-te-vi , beija-flor, capivara e algumas espécies de peixes, como as tilápias, corvinas, piranhas e outros.</w:t>
      </w:r>
    </w:p>
    <w:p>
      <w:pPr>
        <w:pStyle w:val="Normal"/>
        <w:autoSpaceDE w:val="false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</w:rPr>
        <w:tab/>
        <w:tab/>
        <w:tab/>
        <w:tab/>
        <w:t xml:space="preserve">           Pelo seu franco desenvolvimento, parabéns população de Penápolis.</w:t>
      </w:r>
    </w:p>
    <w:p>
      <w:pPr>
        <w:pStyle w:val="Normal"/>
        <w:ind w:firstLine="720"/>
        <w:jc w:val="both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8321 261009 12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42:00Z</dcterms:created>
  <dc:creator>DDO</dc:creator>
  <dc:description/>
  <dc:language>en-US</dc:language>
  <cp:lastModifiedBy>geral</cp:lastModifiedBy>
  <dcterms:modified xsi:type="dcterms:W3CDTF">2009-10-28T11:42:00Z</dcterms:modified>
  <cp:revision>2</cp:revision>
  <dc:subject/>
  <dc:title>Proposituras_Requerimento de Congratulações.doc</dc:title>
</cp:coreProperties>
</file>