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0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Missão Sede Santos, com sede em Taubaté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É declarada de utilidade pública a </w:t>
      </w:r>
      <w:r>
        <w:rPr>
          <w:rFonts w:cs="Arial" w:ascii="Arial" w:hAnsi="Arial"/>
          <w:color w:val="000000"/>
          <w:sz w:val="24"/>
          <w:szCs w:val="24"/>
        </w:rPr>
        <w:t>Associação Missão Sede Santos</w:t>
      </w:r>
      <w:r>
        <w:rPr>
          <w:rFonts w:cs="Arial" w:ascii="Arial" w:hAnsi="Arial"/>
          <w:sz w:val="24"/>
          <w:szCs w:val="24"/>
        </w:rPr>
        <w:t>, com sede em Tauba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igo 2º –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ada em 2002, pelo Padre Márlon Múcio C. Silveira, em Taubaté, a Associação Missão Sede Santos – AMSS é uma entidade social de utilidade pública, sem fins lucrativos, que tem como objetivo a promoção integral da pessoa, suprindo as suas carências materiais e espiritu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MSS tem sua sede na Casa João Paulo II, que abriga seus projetos sociais, tais como: Razão de Vida (menos favorecidos), Nossa Família (famílias), Armas no Chão (paz), Na Contramão (juventude) e Coração Adorador (espiritualidade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a Casa João Paulo II, a AMSS beneficia a população menos favorecida de Taubaté com o atendimento de diversos profissionais voluntários, conhecidos como "Profissionais do Bem", que abrangem psicólogos, dentistas, advogados, e professores, dentre ou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, a AMSS oferece mais de 30 cursos profissionalizantes em diversas áreas, dentre as quais destacamos: Alfabetização de adultos, Bijuteria, Bonecas, Bordado, Cabeleireira, Canto, Culinária, Dobradura, Francês, Informática, Inglês, Língua Portuguesa, Matemát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nsalmente, a AMSS acompanha mais de 200 famílias carentes com cestas básicas, evangelização e buscando sua inclusão soci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Natal, por meio de parcerias, chega a atender 1.000 famílias com cestas e fornece almoço para 4.000 pesso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intermédio de um convênio firmado com o Governo do Estado de SP, a AMSS administra o Restaurante Bom Prato, de Taubaté, onde são servidos, de segunda a sexta, 1.200 almoços, num cardápio variado, totalizando 1.600 calorias e 9 itens por prato, por apenas um real cada refe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MSS é mantida com recursos gerados pelos seus próprios membros, como doações de seus sócios-contribuintes, eventos beneficentes e a venda de revistas, livros, CDs e artesanatos a preços populares, além da dedicação voluntária de profissionais das mais diversas áre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mbém conta com o apoio de empresários e empresas de todos os portes, as "Empresas do Bem", atentos à questão da responsabilidade social e interessados em apoiar projetos que lhes ofereçam um bom retorno financeiro e que causem um impacto social posi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gosto de 2007, a AMSS inaugurou a Unidade 2 da sua Obra Social, onde funcionam a EIC – Escola da Informática e Cidadania (numa parceria com a ONG CDI – Comitê de Democratização de Informática, do Vale do Paraíba), com curso de inclusão digital, dois consultórios dentários e outras atividades. Todas elas, voltadas para a valorização e a transformação da pessoa huma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o exposto, é certo de que a </w:t>
      </w:r>
      <w:r>
        <w:rPr>
          <w:rFonts w:cs="Arial" w:ascii="Arial" w:hAnsi="Arial"/>
          <w:color w:val="000000"/>
          <w:sz w:val="24"/>
          <w:szCs w:val="24"/>
        </w:rPr>
        <w:t xml:space="preserve">Associação Missão Sede Santos </w:t>
      </w:r>
      <w:r>
        <w:rPr>
          <w:rFonts w:cs="Arial" w:ascii="Arial" w:hAnsi="Arial"/>
          <w:sz w:val="24"/>
          <w:szCs w:val="24"/>
        </w:rPr>
        <w:t>vem atendendo a coletividade com o fim exclusivo de prestar um serviço filantrópico notadamente reconhecido, sendo motivo de orgulho para o município de Taubaté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mos, portanto, que a entidade seja declarada de utilidade estadual, esperando merecer a acolhida de nossos nobres Pa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az de Lim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6:00Z</dcterms:created>
  <dc:creator>DDO</dc:creator>
  <dc:description/>
  <dc:language>en-US</dc:language>
  <cp:lastModifiedBy>0</cp:lastModifiedBy>
  <dcterms:modified xsi:type="dcterms:W3CDTF">2009-10-28T20:46:00Z</dcterms:modified>
  <cp:revision>2</cp:revision>
  <dc:subject/>
  <dc:title>Proposituras_Projeto de lei.doc</dc:title>
</cp:coreProperties>
</file>