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00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, a Associação São Sebastião de Borborema - ASSB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É declarada de utilidade pública a Associação São Sebastião de Borborema – ASSB, com sede em Borborem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Associação São Sebastião de Borborema – ASSB, com sede à Rua Prof. Alcides Rui Alves da Silva, nº 373 – Jardim Alvorada em Borborema,  fundada em 18 de abril de 1997, é uma entidade sem fins lucrativos e tem por finalidade a prestação de serviços visando a promoção humana e social das pessoas necessitadas. Desenvolve também a radiodifusão comunitária, divulgação de  programas destinados à comunidade, além de assistência à saúde, alfabetização, cursos profissionalizantes, atividades culturais, desportivas, entre out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Associação conta com trabalho voluntário, e recebe doações,  executa o plano de visitas dominicais por grupos da comunidade paroquial, realiza passeios, Festas Juninas, et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ntidade já foi declarada de Utilidade Pública Municipal e Federal e realiza seu trabalho social em parceria com a Sociedade de São Vicente de Paulo de Borborema e a Prefeitur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os à propositura, seguem todos os documentos exigidos para a Declaração de Utilidade Pública da Associação São Sebastião de Borborema – ASSB, e pelo trabalho desenvolvido em benefício da comunidade local, conto com o apoio dos nobres na aprovação do presente projeto de le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7-10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hico Sardell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48:00Z</dcterms:created>
  <dc:creator>DDO</dc:creator>
  <dc:description/>
  <dc:language>en-US</dc:language>
  <cp:lastModifiedBy>0</cp:lastModifiedBy>
  <dcterms:modified xsi:type="dcterms:W3CDTF">2009-10-28T20:48:00Z</dcterms:modified>
  <cp:revision>2</cp:revision>
  <dc:subject/>
  <dc:title>Proposituras_Projeto de lei.doc</dc:title>
</cp:coreProperties>
</file>