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6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00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Novo Horizont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Novo Horizont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Programa Vila Dignidade prevê a construção de pequenos conjuntos residenciais especialmente projetados para pessoas idosas de baixa renda, sem vínculos familiares, aptas para tarefas diárias e moradia digna, tendo os idosos à sua disposição: assistência social, atividades culturais e de laze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este contexto, o Município de Novo Horizonte tem em seu quadro populacional um percentual de idosos com o perfil de possíveis beneficiários do Programa Vila Dignidade, e certamente a implantação do citado programa ajudará muito os idosos dando condições dignas de moradia, assistência social, cultura, saúde e proporcionando dignidade à terceira idad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Desta forma, acreditamos que este projeto irá oferecer condições dignas e humanas aos idosos, contanto com o apoio dos nobre pares para sua aprovaçã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-10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Geraldo Vinholi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2:11:00Z</dcterms:created>
  <dc:creator>DDO</dc:creator>
  <dc:description/>
  <cp:keywords/>
  <dc:language>en-US</dc:language>
  <cp:lastModifiedBy>SSC</cp:lastModifiedBy>
  <dcterms:modified xsi:type="dcterms:W3CDTF">2009-10-28T22:11:00Z</dcterms:modified>
  <cp:revision>2</cp:revision>
  <dc:subject/>
  <dc:title>Proposituras_Projeto de lei.doc</dc:title>
</cp:coreProperties>
</file>