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97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ind w:firstLine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homem domesticou o cavalo, começou a usá-lo nas mais variadas tarefas, desde o simples transporte, a um precioso auxiliar no desenvolvimento agrícola até uma forma  eficaz e aterradora de fazer a guerr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Em todos estes casos, quando o cavalo foi forçado a andar e correr mais do que faria normalmente no seu estado selvagem, deu origem a um desgaste excessivo dos cascos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Rapidamente o homem percebeu a existência de um problema que limitava a atuação dos cavalos. Em terreno macio o desgaste era pequeno mas existia, em solos mais duros esse desgaste era mais acentuado, principalmente nos terrenos rochosos e acidentados os cascos quebravam-se com facilidade, inutilizando temporariamente os cavalos, surgiu então a necessidade de arranjar algum tipo de proteção para os cascos.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Ao longo dos tempos o homem foi adaptando os materiais que dispunha às suas necessidades e para proteger os cascos tentaram estes homens arranjar algumas formas de solucionar esta situação com (couro, cordas, etc.) tentando assim evitar o desgaste dos cascos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Segundo registros históricos foi principalmente a partir da Idade Média que o ferro começou por ser utilizado no fabrico de alfaias domésticas e agrícolas, numa escala mais alargada como tal a partir do ano 500 o ferreiro teve o seu grande desenvolvimento  tendo estes homens adquirido o nome de mestres artífices que eram homens de prestígio e de grande importância na estrutura social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Assim, nasceu o ferreiro como profissão, que se foi firmando ao longo dos tempos e derivando para várias áreas e especialidades uma dessas acabou por nos dar o Ferrador que temos hoje. Com o decorrer dos tempos o homem foi dominando a arte de trabalhar o ferro ao ponto de moldá-lo e dar-lhe a forma dos cascos, as tão conhecidas ferraduras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color w:val="000000"/>
          <w:sz w:val="28"/>
          <w:szCs w:val="28"/>
        </w:rPr>
      </w:pPr>
      <w:r>
        <w:rPr>
          <w:rFonts w:cs="Arial (W1)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ind w:firstLine="2700"/>
        <w:jc w:val="both"/>
        <w:rPr/>
      </w:pPr>
      <w:r>
        <w:rPr>
          <w:color w:val="000000"/>
          <w:sz w:val="28"/>
          <w:szCs w:val="28"/>
        </w:rPr>
        <w:t>A especialização foi se firmando e a figura tradicional do ferrador – de avental de couro, empunhando um martelo e uma ferradura em brasa na frente de uma bigorna – tornou-se há muito conhecida de todos, mas chegou aos dias de hoje com poucas modificações. Hoje, a finalidade primordial continua a mesma: proteger os cascos e corrigir problemas de aprumos e outros de ordem interna (navicular,  calcificação das cartilagens alares, 3</w:t>
      </w:r>
      <w:r>
        <w:rPr>
          <w:color w:val="000000"/>
          <w:sz w:val="28"/>
          <w:szCs w:val="28"/>
          <w:vertAlign w:val="superscript"/>
        </w:rPr>
        <w:t>a</w:t>
      </w:r>
      <w:r>
        <w:rPr>
          <w:color w:val="000000"/>
          <w:sz w:val="28"/>
          <w:szCs w:val="28"/>
        </w:rPr>
        <w:t xml:space="preserve"> falange etc.). </w:t>
      </w:r>
    </w:p>
    <w:p>
      <w:pPr>
        <w:pStyle w:val="NormalWeb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ém, nos últimos 15 anos, houve um avanço tecnológico muito grande no setor, com o surgimento de novidades até pouco tempo inimagináveis, que agora fazem parte do cotidiano dos ferradores mais atualizados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O ferrador, decorridas centenas de anos continua a ser fundamental na saúde e bem estar dos cavalos, pois sem os ferradores os cavalos tal como antigamente ficavam temporariamente inutilizados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Sendo os cascos o ponto de contato do cavalo com o solo, a sua saúde é fundamental para um bom desempenho do cavalo em qualquer atividade, desde um simples passeio às provas nas diversas modalidades ao mais alto nível, pois é nos cascos que é feita a pressão em função do peso que estes têm de suportar.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A ferradura protege o casco de traumas e de desgaste excessivo, segundo vários especialistas em ferração a nível mundial esta não deve de forma alguma estrangular o casco, a ferradura deve ser ajustada ao casco e não o casco à ferradura, esta deve sair do casco um ou dois milímetros para favorecer o crescimento do mesmo, devendo evitar-se passagens de grosa na muralha do casco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Como se diz na gíria: um cavalo ao ser ferrado tem pelo menos 29 problemas pela frente, quatro cascos bem feitos, 24 cravos bem aplicados e um ferrador consciente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A ferração normal de um cavalo para ser bem feita, sem pressas demora em média uma hora, por vezes mais dependendo não só do ferrador mas principalmente dos cavalos e do comportamento destes, face ao trabalho do ferrador (cortar e aparar os cascos, bater os cravos etc.) alguns são mais difíceis de ferrar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    Um bom ferrador é a garantia de uma vida longa dos cascos, devendo o tipo de ferradura a usar ser escolhido em função das características do cavalo e da sua atividade. </w:t>
      </w:r>
    </w:p>
    <w:p>
      <w:pPr>
        <w:pStyle w:val="NormalWeb"/>
        <w:ind w:firstLine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teoria que tem vindo a ganhar adeptos principalmente fora de Portugal, é deixar o cavalo descansar um mês por ano sem estar ferrado, permitindo assim ao casco crescer livremente.</w:t>
      </w:r>
    </w:p>
    <w:p>
      <w:pPr>
        <w:pStyle w:val="NormalWeb"/>
        <w:ind w:firstLine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iste um ditado antigo, que diz: </w:t>
      </w:r>
    </w:p>
    <w:p>
      <w:pPr>
        <w:pStyle w:val="NormalWeb"/>
        <w:ind w:firstLine="2832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rStyle w:val="Emphasis"/>
          <w:color w:val="000000"/>
          <w:sz w:val="28"/>
          <w:szCs w:val="28"/>
        </w:rPr>
        <w:t>Por causa de um cravo, perdeu-se a ferradura;</w:t>
      </w:r>
    </w:p>
    <w:p>
      <w:pPr>
        <w:pStyle w:val="NormalWeb"/>
        <w:ind w:firstLine="2832"/>
        <w:jc w:val="both"/>
        <w:rPr/>
      </w:pPr>
      <w:r>
        <w:rPr>
          <w:rStyle w:val="Emphasis"/>
          <w:color w:val="000000"/>
          <w:sz w:val="28"/>
          <w:szCs w:val="28"/>
        </w:rPr>
        <w:t>Por causa da ferradura, perdeu-se o cavalo;</w:t>
      </w:r>
    </w:p>
    <w:p>
      <w:pPr>
        <w:pStyle w:val="NormalWeb"/>
        <w:ind w:firstLine="2832"/>
        <w:jc w:val="both"/>
        <w:rPr/>
      </w:pPr>
      <w:r>
        <w:rPr>
          <w:rStyle w:val="Emphasis"/>
          <w:color w:val="000000"/>
          <w:sz w:val="28"/>
          <w:szCs w:val="28"/>
        </w:rPr>
        <w:t>Por causa do cavalo, perdeu-se a guerra;</w:t>
      </w:r>
    </w:p>
    <w:p>
      <w:pPr>
        <w:pStyle w:val="NormalWeb"/>
        <w:ind w:firstLine="2832"/>
        <w:jc w:val="both"/>
        <w:rPr/>
      </w:pPr>
      <w:r>
        <w:rPr>
          <w:rStyle w:val="Emphasis"/>
          <w:color w:val="000000"/>
          <w:sz w:val="28"/>
          <w:szCs w:val="28"/>
        </w:rPr>
        <w:t>Por causa de um cravo,  perdeu-se um reinado.”</w:t>
      </w:r>
    </w:p>
    <w:p>
      <w:pPr>
        <w:pStyle w:val="NormalWeb"/>
        <w:ind w:firstLine="283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A mãe natureza por vezes também tem falhas, enquanto uns nascem perfeitamente aprumados outros há têm de ser ajudados  e existem formas de tentar corrigir esses pequenos defeitos. Quando falamos de cavalos adultos já nada se pode fazer a não ser tentar compensar  melhorar aprumos e outras características ligadas aos andamentos como por exemplo, evitar que um cavalo se toque ou se alcance.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Segundo os especialistas, qualquer tentativa de correção propriamente dita deve ser feita antes dos 9-12 meses de idade, pois nesta idade já as chamadas placas de crescimento (local dos ossos longos onde ocorre o crescimento em comprimento) dos ossos das extremidades dos membros estão soldadas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Existem alguns técnicos que defendem ser de grande importância o acompanhamento do crescimento dos cascos por parte do ferrador, nos poldros logo a partir das primeiras semanas. Nesta tenra idade umas pequenas passagens com a grosa podem ter um valor incalculável meses ou mesmo anos mais tarde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Sendo o equilíbrio do casco uma fonte de polêmica e de discussão entre os próprios ferradores, veterinários, cavaleiros, criadores et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emos hoje facilidades incríveis para dirimir duvidas neste sentido, graças à evolução da ciência e da tecnologia o surgimento de novidades outrora inimagináveis, que agora fazem parte do nosso dia a dia como por exemplo as radiografias que permitem um diagnostico rápido e eficaz acerca de problemas que anteriormente eram diagnosticados por mera intuição ou por experiência da vi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Em seu habitat natural, o deslocamento do cavalo em busca de água e comida – além da fuga dos predadores – provoca o desgaste do casco na mesma proporção em que ele cresce. Ao contrário, o animal domesticado que vive confinado em pequenos pastos e baias, não consegue causar o desgaste necessário no casco. Adicionalmente, muitas vezes, o cavalo é forçado a caminhar em solos que provocam quebras nos cascos. A conjunção desses dois fatores é que gera a necessidade do casqueamento e ferrageamento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a Inglaterra, por exemplo, a profissão é regulamentada e só pode ser exercida por ferradores diplomados em escola, com curso específico para a atividade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o Brasil, não existe o mesmo rigor. Embora o país já conte com cursos especializados, muitos ferradores não são especifica e formalmente treinados para o exercício da ativ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ve-se ressaltar que há diferentes tipos de ferraduras, com características específicas para cada finalidad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falta de profissionalização também ocorre, em menor escala, na produção de ferramentas (facas, escovas, pinças etc.) e ferragen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Existe, atualmente, apenas uma empresa fabricante de ferraduras com atuação em todo território nacional que compete com diversos fabricantes locais e regionai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stima-se que a produtividade média de </w:t>
      </w:r>
      <w:r>
        <w:rPr>
          <w:rFonts w:cs="Times New Roman" w:ascii="Times New Roman" w:hAnsi="Times New Roman"/>
          <w:b/>
          <w:sz w:val="28"/>
          <w:szCs w:val="28"/>
        </w:rPr>
        <w:t>ferradores habilitados (qualificados), seja de 90 jogos de ferraduras colocadas p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ê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mbora em hípicas, nos grandes centros, os pagamentos sejam significativamente superiores, o </w:t>
      </w:r>
      <w:r>
        <w:rPr>
          <w:rFonts w:cs="Times New Roman" w:ascii="Times New Roman" w:hAnsi="Times New Roman"/>
          <w:b/>
          <w:sz w:val="28"/>
          <w:szCs w:val="28"/>
        </w:rPr>
        <w:t>valor médio cobrado</w:t>
      </w:r>
      <w:r>
        <w:rPr>
          <w:rFonts w:cs="Times New Roman" w:ascii="Times New Roman" w:hAnsi="Times New Roman"/>
          <w:sz w:val="28"/>
          <w:szCs w:val="28"/>
        </w:rPr>
        <w:t xml:space="preserve"> para </w:t>
      </w:r>
      <w:r>
        <w:rPr>
          <w:rFonts w:cs="Times New Roman" w:ascii="Times New Roman" w:hAnsi="Times New Roman"/>
          <w:b/>
          <w:sz w:val="28"/>
          <w:szCs w:val="28"/>
        </w:rPr>
        <w:t>colocação de um jogo de ferraduras é de R$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0,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ssim, o </w:t>
      </w:r>
      <w:r>
        <w:rPr>
          <w:rFonts w:cs="Times New Roman" w:ascii="Times New Roman" w:hAnsi="Times New Roman"/>
          <w:b/>
          <w:sz w:val="28"/>
          <w:szCs w:val="28"/>
        </w:rPr>
        <w:t>rendimento bruto médio mensal</w:t>
      </w:r>
      <w:r>
        <w:rPr>
          <w:rFonts w:cs="Times New Roman" w:ascii="Times New Roman" w:hAnsi="Times New Roman"/>
          <w:sz w:val="28"/>
          <w:szCs w:val="28"/>
        </w:rPr>
        <w:t xml:space="preserve"> de um </w:t>
      </w:r>
      <w:r>
        <w:rPr>
          <w:rFonts w:cs="Times New Roman" w:ascii="Times New Roman" w:hAnsi="Times New Roman"/>
          <w:b/>
          <w:sz w:val="28"/>
          <w:szCs w:val="28"/>
        </w:rPr>
        <w:t>ferrador</w:t>
      </w:r>
      <w:r>
        <w:rPr>
          <w:rFonts w:cs="Times New Roman" w:ascii="Times New Roman" w:hAnsi="Times New Roman"/>
          <w:sz w:val="28"/>
          <w:szCs w:val="28"/>
        </w:rPr>
        <w:t xml:space="preserve"> pode ser calculado em aproximadamente </w:t>
      </w:r>
      <w:r>
        <w:rPr>
          <w:rFonts w:cs="Times New Roman" w:ascii="Times New Roman" w:hAnsi="Times New Roman"/>
          <w:b/>
          <w:sz w:val="28"/>
          <w:szCs w:val="28"/>
        </w:rPr>
        <w:t>R$ 6.300,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ste total, cerca de </w:t>
      </w:r>
      <w:r>
        <w:rPr>
          <w:rFonts w:cs="Times New Roman" w:ascii="Times New Roman" w:hAnsi="Times New Roman"/>
          <w:b/>
          <w:sz w:val="28"/>
          <w:szCs w:val="28"/>
        </w:rPr>
        <w:t>40% é representado pe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usto das ferraduras e cravos</w:t>
      </w:r>
      <w:r>
        <w:rPr>
          <w:rFonts w:cs="Times New Roman" w:ascii="Times New Roman" w:hAnsi="Times New Roman"/>
          <w:sz w:val="28"/>
          <w:szCs w:val="28"/>
        </w:rPr>
        <w:t xml:space="preserve">. A </w:t>
      </w:r>
      <w:r>
        <w:rPr>
          <w:rFonts w:cs="Times New Roman" w:ascii="Times New Roman" w:hAnsi="Times New Roman"/>
          <w:b/>
          <w:sz w:val="28"/>
          <w:szCs w:val="28"/>
        </w:rPr>
        <w:t>durabilidade</w:t>
      </w:r>
      <w:r>
        <w:rPr>
          <w:rFonts w:cs="Times New Roman" w:ascii="Times New Roman" w:hAnsi="Times New Roman"/>
          <w:sz w:val="28"/>
          <w:szCs w:val="28"/>
        </w:rPr>
        <w:t xml:space="preserve"> de uma ferradura varia de </w:t>
      </w:r>
      <w:r>
        <w:rPr>
          <w:rFonts w:cs="Times New Roman" w:ascii="Times New Roman" w:hAnsi="Times New Roman"/>
          <w:b/>
          <w:sz w:val="28"/>
          <w:szCs w:val="28"/>
        </w:rPr>
        <w:t>30 a 45 d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alcula-se que este segmento </w:t>
      </w:r>
      <w:r>
        <w:rPr>
          <w:rFonts w:cs="Times New Roman" w:ascii="Times New Roman" w:hAnsi="Times New Roman"/>
          <w:b/>
          <w:sz w:val="28"/>
          <w:szCs w:val="28"/>
        </w:rPr>
        <w:t>(casqueamento 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errageamento)</w:t>
      </w:r>
      <w:r>
        <w:rPr>
          <w:rFonts w:cs="Times New Roman" w:ascii="Times New Roman" w:hAnsi="Times New Roman"/>
          <w:sz w:val="28"/>
          <w:szCs w:val="28"/>
        </w:rPr>
        <w:t xml:space="preserve"> ocupe </w:t>
      </w:r>
      <w:r>
        <w:rPr>
          <w:rFonts w:cs="Times New Roman" w:ascii="Times New Roman" w:hAnsi="Times New Roman"/>
          <w:b/>
          <w:sz w:val="28"/>
          <w:szCs w:val="28"/>
        </w:rPr>
        <w:t>3.000 a 4.000 pessoas</w:t>
      </w:r>
      <w:r>
        <w:rPr>
          <w:rFonts w:cs="Times New Roman" w:ascii="Times New Roman" w:hAnsi="Times New Roman"/>
          <w:sz w:val="28"/>
          <w:szCs w:val="28"/>
        </w:rPr>
        <w:t>, das quais, 90% são ferr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atividade – incluindo ferradores, indústrias e comércios de equipamentos e ferragens – deve movimentar (estimativa) cerca de </w:t>
      </w:r>
      <w:r>
        <w:rPr>
          <w:rFonts w:cs="Times New Roman" w:ascii="Times New Roman" w:hAnsi="Times New Roman"/>
          <w:b/>
          <w:sz w:val="28"/>
          <w:szCs w:val="28"/>
        </w:rPr>
        <w:t>R$ 143.640.000,00</w:t>
      </w:r>
      <w:r>
        <w:rPr>
          <w:rFonts w:cs="Times New Roman" w:ascii="Times New Roman" w:hAnsi="Times New Roman"/>
          <w:sz w:val="28"/>
          <w:szCs w:val="28"/>
        </w:rPr>
        <w:t>, anual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(W1)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Estima-se que no Estado de São Paulo existam de 3.000 a 4.000 ferradores de cavalos (90% deles eventuais), e  em todo o Brasil este número representa de 20.000 a 40.000 ferradores, segundo a Associação de Ferradores do Brasil (AFB).</w:t>
      </w:r>
    </w:p>
    <w:p>
      <w:pPr>
        <w:pStyle w:val="Normal"/>
        <w:autoSpaceDE w:val="false"/>
        <w:jc w:val="both"/>
        <w:rPr>
          <w:rFonts w:eastAsia="Arial (W1)"/>
        </w:rPr>
      </w:pPr>
      <w:r>
        <w:rPr>
          <w:rFonts w:eastAsia="Arial (W1)"/>
        </w:rPr>
        <w:t xml:space="preserve"> 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70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nte o exposto é que,</w:t>
      </w:r>
    </w:p>
    <w:p>
      <w:pPr>
        <w:pStyle w:val="Normal"/>
        <w:ind w:left="70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A ASSEMBLÉIA LEGISLATIVA DO ESTADO DE SÃO PAULO formula veemente apelo aos Excelentíssimos Senhores Presidentes do Senado Federal, José Sarney e da Câmara dos Deputados, Michel Temer, bem como aos Senhores Líderes Partidários com assento naquelas Casas de Leis, no sentido que envidem todos os esforços que se fizerem necessários visando a criação e a regulamentação da profissão do Ferrador de Caval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  <w:t>a)  Luis Carlos Gondim</w:t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23:00Z</dcterms:created>
  <dc:creator>DDO</dc:creator>
  <dc:description/>
  <dc:language>en-US</dc:language>
  <cp:lastModifiedBy>0</cp:lastModifiedBy>
  <dcterms:modified xsi:type="dcterms:W3CDTF">2009-10-28T22:23:00Z</dcterms:modified>
  <cp:revision>2</cp:revision>
  <dc:subject/>
  <dc:title>Proposituras_Moção.doc</dc:title>
</cp:coreProperties>
</file>