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02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LOURDES VALOCCI TONANI", O VIADUTO NO TREVO DULCE PRUDÊNCIO DA SILVA, na SP-322, Rodovia Armando de Salles Oliveira, no município de Pitangueiras -SP, Km.368+590 met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Passa a denominar-se “LOURDES VALOCCI TONANI” o Viaduto  no trevo DULCE PRUDÊNCIO DA SILVA, SP-322, Rodovia Armando de Salles Oliveira, no município de Pitangueira-SP, localizado no Km 368+590 metro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A denominação a ser dada será no Viaduto do Trevo “DULCE PRUDÊNCIO DA SILVA”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DES VALOCCI TONANI, nascida aos 07 dias de agosto de 1928, no vilarejo PATY, próximo à cidade de Sertãozinho-SP e tendo como seus pais ALFREDO VALOCCI e REGINA MAIOTTO, ambos falecido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ou-se com ANTÔNIO TONANI, em 08 de julho de 1950 e   desta união tiveram os seguintes filhos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ete Aparecida Tonani, Vera Lucia Tonani e Mauri César Tonani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1.970 Lourdes Valocci Tonani, muda-se pra Pitangueiras-SP, passando a trabalhar na lavo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nhora Lourdes era uma pessoa bastante popular em nossa cidade, católica praticante, participava ativamente de todas as manifestações religiosas. Com muito esforço, trabalho e dedicação juntamente com seu marido, Antônio, adquiriram um caminhão para transporte de trabalhadores rurais, expandindo desta forma os negócios no município de Pitangueira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utou sua vida em defesa da ética e dos bons costumes, sempre lutando pela melhor qualidade de vida de seus familiares, traduzindo assim anos de muita dedicação e de árduo trabalho. No seio de sua família foi exemplo, pois em 06 de dezembro de 1.987, ficou viúva e para garantia de seus filhos e sustento, dona Lourdes tomou a decisão de se tornar comerciante, adquirindo no município a padaria São Francisco, conduzida por seus filhos. Desta forma conquistou um vasto ciclo de amizades. Devota de Nossa Senhora Aparecida, sempre incentivou a família a buscar a Deus para que fossem pessoas dignas como ela sempre foi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a saúde debilitada em 30 de 2009, com 80 anos de idade veio a falecer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apoio dos Nobres Deputados aguardamos o voto favorável à presente proposit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 (W1);Arial"/>
          <w:b/>
          <w:b/>
          <w:bCs/>
          <w:sz w:val="28"/>
          <w:szCs w:val="28"/>
        </w:rPr>
      </w:pPr>
      <w:r>
        <w:rPr>
          <w:rFonts w:cs="Arial (W1);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8601 261009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 (W1)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23:00Z</dcterms:created>
  <dc:creator>DDO</dc:creator>
  <dc:description/>
  <dc:language>en-US</dc:language>
  <cp:lastModifiedBy>SSC</cp:lastModifiedBy>
  <dcterms:modified xsi:type="dcterms:W3CDTF">2009-10-28T22:23:00Z</dcterms:modified>
  <cp:revision>2</cp:revision>
  <dc:subject/>
  <dc:title>Proposituras_Projeto de lei.doc</dc:title>
</cp:coreProperties>
</file>