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38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 a  COMUNIDADE  TERAPÊUTICA  RECANTO  FLAMBOYANT, no  município  de Pirassununga,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  ASSEMBLÉIA LEGISLATIVA DO ESTADO DE SÃO PAULO DECRETA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rtigo 1º</w:t>
      </w:r>
      <w:r>
        <w:rPr>
          <w:rFonts w:cs="Arial" w:ascii="Arial" w:hAnsi="Arial"/>
          <w:sz w:val="28"/>
        </w:rPr>
        <w:t xml:space="preserve"> - É declarada de Utilidade Pública a Comunidade Terapêutica Recanto Flamboyant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rtigo 2º</w:t>
      </w:r>
      <w:r>
        <w:rPr>
          <w:rFonts w:cs="Arial" w:ascii="Arial" w:hAnsi="Arial"/>
          <w:sz w:val="28"/>
        </w:rPr>
        <w:t xml:space="preserve"> -      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8"/>
        </w:rPr>
      </w:pPr>
      <w:r>
        <w:rPr>
          <w:rFonts w:cs="Arial (W1)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     </w:t>
      </w:r>
      <w:r>
        <w:rPr>
          <w:b w:val="false"/>
          <w:bCs w:val="false"/>
          <w:i w:val="false"/>
          <w:iCs w:val="false"/>
        </w:rPr>
        <w:t>A “Comunidade Terapêutica Recanto Flamboyant”, constituída em 25 de novembro de 2000, é uma Associação Civil, assistencial, beneficente e filantrópica, sem fins lucrativos, que terá duração por tempo indeterminado, com sede à Estância Poderosa, Bairro de Santa Teresa, zona rural de Pirassununga/SP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Comunidade tem por finalidades principais acolher, assistir e auxiliar pessoas carentes e necessitados, dependentes de tóxicos de qualquer natureza ou de álcool, por meio de abrigo e vivência que as recupere para a sociedade; acolher e assistir adolescentes segundo o Estatuto da Criança e Adolescente em situação de risco pessoal e social, expostas ao uso de tráfico de entorpecentes; promover campanhas de prevenção ao uso de álcool, ou tóxicos, doenças e vícios; realizar visitas domiciliares e trabalhos junto à comunidade para cumprir os objetivos   referidos nos incisos I e I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ab/>
        <w:tab/>
        <w:tab/>
        <w:t>A recuperação dos dependentes que se proponham a abandonar o vício, orientada por profissionais especializados, será feita através de leituras,  reflexões, trabalhos ou outra forma de atividade  ou dinâmic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ara a consecução de suas finalidades a Comunidade Terapêutica Recanto Flamboyant, poderá firmar convênios com pessoas jurídicas de direito público ou priv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No desenvolvimento de suas atividades promoverá  os seus serviços assistenciais, sem preconceitos de origem, raça, sexo, cor, religião e quaisquer outras formas de discriminação, também, poderá criar unidades de prestação de serviços para a execução de atividades, visando à sua auto-sustentação, usando de todos os meios lícitos, aplicando o seu resultado operacional integralmente,  no desenvolvimento dos objetivos institucion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Diante do exposto, estamos encaminhando, anexo, a documentação para solicitação de Declaração de Utilidade Pública, contando com a aprovação dos nobres pa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18:00Z</dcterms:created>
  <dc:creator>DDO</dc:creator>
  <dc:description/>
  <dc:language>en-US</dc:language>
  <cp:lastModifiedBy>0</cp:lastModifiedBy>
  <dcterms:modified xsi:type="dcterms:W3CDTF">2009-10-29T20:18:00Z</dcterms:modified>
  <cp:revision>2</cp:revision>
  <dc:subject/>
  <dc:title>Proposituras_Projeto de lei.doc</dc:title>
</cp:coreProperties>
</file>