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788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9 DE OUTU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64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João Caramez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complexo viário qu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José Luiz Teixeira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complexo viário (trevo) de retorno e acesso a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Bairro do Carmo, localizado no km 48 da Rodovia Bunjir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akao - SP 250, no Município de Vargem Gran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ulist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9 de outubro de 200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outubro de 2009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3:00Z</dcterms:created>
  <dc:creator>DFlosi</dc:creator>
  <dc:description/>
  <dc:language>en-US</dc:language>
  <cp:lastModifiedBy>DFlosi</cp:lastModifiedBy>
  <dcterms:modified xsi:type="dcterms:W3CDTF">2009-11-03T10:44:00Z</dcterms:modified>
  <cp:revision>1</cp:revision>
  <dc:subject/>
  <dc:title>LEI Nº 13</dc:title>
</cp:coreProperties>
</file>