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  2037, DE 2009</w:t>
      </w:r>
    </w:p>
    <w:p>
      <w:pPr>
        <w:pStyle w:val="Normal"/>
        <w:rPr/>
      </w:pPr>
      <w:r>
        <w:rPr/>
        <w:t>DA COMISSÃO DE CONSTITUIÇÃO E JUSTIÇA, SOBRE O PROJETO DE LEI N° 28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berto Morais, o projeto em epígrafe tem o objetivo de declarar de utilidade pública a Fundação Edmilson José Gomes de Moraes, com sede em Taquarit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4 a 8 de maio de 2009, correspondentes às 54.a a 58.a Sessões Ordinárias, nos termos do item 2, parágrafo único do artigo 148 do Regimento Interno desta Casa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"a",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escritura de fundação (fls. 12 a 13) e o estatuto (fls. 3 a 9), devidamente registrado, assim como o documento de fls. 50, comprovam que a entidade possui personalidade jurídica, atendendo ao disposto no inciso 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declaração de fls. 346 e outro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s artigos 5° (fls. 4) e 18 (fls. 6) do estatuto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documento de fls. 48, fornecido pelo Conselho Municipal de Assistência Social, atende ao disposto no inciso IV do artigo 1.°, na forma do disposto no artigo 9.° da Lei federal n.° 8742, de 7 de dezembr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relatórios de fls. 17 a 38, 55 a 209, 210 a 342 e 347 a 351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documento de fls. 52 a 53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or fim, a publicação de fls. 355 atende ao disposto no 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285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a proposição, conforme parecer  favorável do relator, nos termos dos artigos 31 e 33 do Regimento Interno.</w:t>
      </w:r>
    </w:p>
    <w:p>
      <w:pPr>
        <w:pStyle w:val="Normal"/>
        <w:rPr/>
      </w:pPr>
      <w:r>
        <w:rPr/>
        <w:t xml:space="preserve">Sala das Comissões, em 28/10/2009 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Afonso Lobato - Maria Lúcia Amary - André Soares - Ana Perug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9:00Z</dcterms:created>
  <dc:creator>DFlosi</dc:creator>
  <dc:description/>
  <dc:language>en-US</dc:language>
  <cp:lastModifiedBy>DFlosi</cp:lastModifiedBy>
  <dcterms:modified xsi:type="dcterms:W3CDTF">2009-11-03T12:10:00Z</dcterms:modified>
  <cp:revision>1</cp:revision>
  <dc:subject/>
  <dc:title>PARECER N°     2037, DE 2009</dc:title>
</cp:coreProperties>
</file>