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   2038 , DE 2009</w:t>
      </w:r>
    </w:p>
    <w:p>
      <w:pPr>
        <w:pStyle w:val="Normal"/>
        <w:rPr/>
      </w:pPr>
      <w:r>
        <w:rPr/>
        <w:t>DA COMISSÃO DE CONSTITUIÇÃO E JUSTIÇA, SOBRE O PROJETO DE LEI N° 499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Jorge Caruso, o projeto em epígrafe tem o objetivo de declarar de utilidade pública a FADE - Fundação Ararense para o Desenvolvimento do Ensino, com sede em Ara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esteve em pauta nos termos regimentais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estatuto (fls. 7 a 20), devidamente registrado, demonstra que a entidade possui personalidade jurídica, atendendo ao disposto no inciso 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 documento de fls. 5 atesta que a entidade está em efetivo e contínuo funcionamento nos últimos três anos, dentro de suas finalidades, atendendo ao disposto no inciso I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Os artigos 1° e 16 do estatuto (fls. 7 a 8 e 12, respectivamente) comprovam que não há distribuição de lucros, bonificações ou vantagens a diretores ou mantenedores e que os cargos da diretoria não são remunerados, atendendo ao disposto no inciso II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Os relatórios de fls. 99 a 117 demonstram o exercício de atividades de caráter beneficente nos últimos três anos, atendendo ao disposto no inciso V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O documento de fls. 52 atesta a idoneidade moral dos diretores da entidade, atendendo ao disposto no inciso V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Por fim, a publicação de fls. 90 atende ao disposto no inciso VI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nosso parecer é favorável à aprovação do Projeto de lei n.° 499,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leia Rossi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, conclusivamente, a proposição, conforme parecer  favorável do relator, nos termos dos artigos 31 e 33 do Regimento Interno.</w:t>
      </w:r>
    </w:p>
    <w:p>
      <w:pPr>
        <w:pStyle w:val="Normal"/>
        <w:rPr/>
      </w:pPr>
      <w:r>
        <w:rPr/>
        <w:t xml:space="preserve">Sala das Comissões, em 28/10/2009 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Fernando Capez - Afonso Lobato - Maria Lúcia Amary - André Soares - Ana Perug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1:00Z</dcterms:created>
  <dc:creator>DFlosi</dc:creator>
  <dc:description/>
  <dc:language>en-US</dc:language>
  <cp:lastModifiedBy>DFlosi</cp:lastModifiedBy>
  <dcterms:modified xsi:type="dcterms:W3CDTF">2009-11-03T12:11:00Z</dcterms:modified>
  <cp:revision>1</cp:revision>
  <dc:subject/>
  <dc:title>PARECER N°     2038 , DE 2009</dc:title>
</cp:coreProperties>
</file>