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2047 , DE 2009</w:t>
      </w:r>
    </w:p>
    <w:p>
      <w:pPr>
        <w:pStyle w:val="Normal"/>
        <w:rPr/>
      </w:pPr>
      <w:r>
        <w:rPr/>
        <w:t>DA COMISSÃO DE CONSTITUIÇÃO E JUSTIÇA, SOBRE O PROJETO DE LEI N.º 682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 autoria do nobre Deputado Olímpio Gomes, o projeto em epígrafe tem por escopo autorizar o Poder Executivo a nomear Soldados PM de 2ª Classe os Soldados PM Temporários da Polícia Militar, nas condições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 projeto permaneceu em pauta nos termos regimentais, não tendo recebi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qualidade de Relator designado por esse órgão técnico, verificamos, inicialmente, que o projeto invade matéria de iniciativa exclusiva do Governador, a quem compete com exclusividade, por força do artigo 24, § 2º, item 5, da Constituição do Estado, a propositura de leis que disponham sobre militares, seu regime jurídico, provimento de cargos, promoções, estabilidade, remuneração, reforma e transferência para inatividade, bem como fixação ou alteração do efetivo da Polícia Mili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serva-se, ademais, que o Soldado PM Temporário é admitido, nos termos da Lei nº 11.064, de 2002, para exercer serviço auxiliar voluntário na Polícia Militar, razão pela qual não mantém qualquer vínculo empregatício com o Estado, nem celetista, nem estatutário. Sob este aspecto, o projeto afronta o artigo 37, inciso II, da Constituição Federal, que estabelece que a investidura em cargo ou emprego público depende de aprovação prévia em concurso público de provas ou de provas e títulos, de acordo com a natureza e a complexidade do cargo ou emprego.</w:t>
      </w:r>
    </w:p>
    <w:p>
      <w:pPr>
        <w:pStyle w:val="Normal"/>
        <w:rPr/>
      </w:pPr>
      <w:r>
        <w:rPr/>
        <w:tab/>
        <w:tab/>
        <w:t>Ante o exposto, somos contrários ao Projeto de lei nº 682,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oque Barbiere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contrário à proposição.</w:t>
      </w:r>
    </w:p>
    <w:p>
      <w:pPr>
        <w:pStyle w:val="Normal"/>
        <w:rPr/>
      </w:pPr>
      <w:r>
        <w:rPr/>
        <w:t xml:space="preserve">Sala das Comissões, em 28/10/2009 </w:t>
      </w:r>
    </w:p>
    <w:p>
      <w:pPr>
        <w:pStyle w:val="Normal"/>
        <w:rPr/>
      </w:pPr>
      <w:r>
        <w:rPr/>
        <w:t>a) Fernando Capez - Presidente</w:t>
      </w:r>
    </w:p>
    <w:p>
      <w:pPr>
        <w:pStyle w:val="Normal"/>
        <w:rPr/>
      </w:pPr>
      <w:r>
        <w:rPr/>
        <w:t>Fernando Capez -  Maria Lúcia Amary - André Soares - Ana Perugini - Antonio Salim Curiat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25:00Z</dcterms:created>
  <dc:creator>DFlosi</dc:creator>
  <dc:description/>
  <dc:language>en-US</dc:language>
  <cp:lastModifiedBy>DFlosi</cp:lastModifiedBy>
  <dcterms:modified xsi:type="dcterms:W3CDTF">2009-11-03T12:25:00Z</dcterms:modified>
  <cp:revision>1</cp:revision>
  <dc:subject/>
  <dc:title>PARECER Nº 2047 , DE 2009</dc:title>
</cp:coreProperties>
</file>