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2048, DE 2009</w:t>
      </w:r>
    </w:p>
    <w:p>
      <w:pPr>
        <w:pStyle w:val="Normal"/>
        <w:rPr/>
      </w:pPr>
      <w:r>
        <w:rPr/>
        <w:t>DA COMISSÃO DE REDAÇÃO, SOBRE O PROJETO DE LEI N.º 69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, o projeto de lei em epígrafe autoriza o Poder Executivo a realizar operações de crédito com o Banco Interamericano de Desenvolvimento - BID, o Banco Nacional de Desenvolvimento Econômico e Social - BNDES e a Caixa Econômica Federal - CEF, e dá outras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, a emenda apresentada no Parecer n.º 1.716, de 2009, e as emendas de n.ºs 7, 11, 17, salvo a expressão "privatizações", e 19, a proposição deve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o Poder Executivo a realizar operações de crédito com o Banco Interamericano de Desenvolvimento - BID, o Banco Nacional de Desenvolvimento Econômico e Social - BNDES e a Caixa Econômica Federal - CEF, e dá outras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o Poder Executivo autorizado a realizar operações de crédito com o Banco Interamericano de Desenvolvimento - BID, o Banco Nacional de Desenvolvimento Econômico e Social - BNDES e a Caixa Econômica Federal - CEF, cujos recursos serão aplicados, obrigatoriamente, na execução dos seguintes Proje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grama de Apoio à Gestão e Integração dos Fiscos no Brasil - PROFISCO, até o valor equivalente a US$ 120.000.000,00 (cento e vinte milhões de dólares norte-americanos), a cargo da Secretaria da Faz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omplexo Cultural - Teatro da Dança de São Paulo, até o valor equivalente a US$ 100.000.000,00 (cem milhões de dólares norte-americanos), a cargo da Secretaria da Cul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Linha 5 - Lilás do Metrô de São Paulo - Trecho Largo Treze - Chácara Klabin, até o valor de R$ 766.000.000,00 (setecentos e sessenta e seis milhões de reais), a cargo da Companhia do Metropolitano de São Paulo - METR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Programa de Investimentos do Estado de São Paulo - Resolução  Bacen nº 3.716, de 17 de abril de 2009, até o valor de R$ 40.000.000,00 (quarenta milhões de rea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Programa Metropolitano de Macro Drenagem, até o valor de R$ 64.000.000,00 (sessenta e quatro milhões de reais), a cargo do Departamento de Águas e Energia Elétrica - DA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s operações de crédito com recursos externos serão garantidas pela República Federativa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Para obter as garantias da União com vistas às contratações de operações de crédito externo de que trata esta lei fica o Poder Executivo autorizado a prestar contragarantias ao Tesou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s contragarantias de que trata o § 1º deste artigo compreendem a cessã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reitos e créditos relativos a cotas ou parcelas da participação do Estado na arrecadação da União, na forma do disposto no artigo 159, inciso I, alínea "a", e inciso II, da Constituição Federal, ou resultantes de tais cotas ou parcelas transferíveis de acordo com o preceituado na mesma Constitui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"a" e inciso II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aráter irrevogável e irretratá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essão dos direitos e créditos a título "pro solvendo", ficando a quitação condicionada ao efetivo recebimento dos valores cedidos pelo cr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sub-rogação automática da vinculação em garantia ou da cessão, sobre os direitos e créditos que venham a substituir os impostos previstos no artigo 159, inciso I, alínea "a", e inciso II, da Constituição Federal, no caso de sua extinção, assim como em relação aos novos fundos que sejam criados em substitui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O Poder Executivo fará constar das Leis de Diretrizes Orçamentárias e das Leis Orçamentárias Anuais dos anos que sucederem a autorização de que trata a presente lei até o efetivo encerramento do pagamento das operações financeiras ora autorizadas, explicação específica e detalhada acompanhada de quadro demonstrativo da completa execução financeira e da aplicação dos recursos dela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A explicação e o quadro demonstrativo da execução financeira e da aplicação dos recursos deverão apresentar de forma detalhada os recursos recebidos e suas aplicações desde o início da operação e os recursos a receber com a apresentação de cronograma de execução física e financeira prevista para o ano subsequente ao da informação, específicos para cada operação de financiamento de que trata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8º - Fica incluído o § 2º ao artigo 2º da Lei nº 13.535, de 30 de abril de 2009, passando o parágrafo único a ser o § 1º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2º -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Fica o Poder Executivo autorizado a assumir perante o Banco Interamericano de Desenvolvimento - BID e a Japan International Cooperation Agency - JICA obrigações de fazer e de não fazer, incluindo a de prover recursos adicionais de contrapartida à Companhia de Saneamento Básico do Estado de São Paulo - SABESP, para assegurar a execução dos programas referidos no parágrafo único do artigo 1º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º - No prazo máximo de 30 (trinta) dias, contados das respectivas assinaturas, deverão ser enviadas à Comissão de Finanças e Orçamento da Assembleia Legislativa, cópias dos seguintes contr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e contragarantia relativo às operações de financiamento de que trata a present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as operações financei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ara execução das ações, obras e serviços a serem realizadas com recursos provenientes das operações financeiras ora autor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Incluam-se, na exigência contida no "caput" deste artigo todos os aditamentos, retificações, ratificações e quaisquer outros ajustes referentes aos contratos c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0 - O Poder Executivo fará mensalmente à Comissão de Fiscalização e Controle da Assembléia Legislativa, através de relatórios circunstanci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estação detalhada de contas de toda dívida externa contraída pelo Estado de São Paulo, decorrente da autorização concedida nos termos da present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emonstrativo de que está cumprindo o acordo da dívida contraída entre o Estado de São Paulo e a Uni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emonstrativo de toda movimentação financeira decorrente dos empréstimos autorizados nos termos d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1  - Será obrigatória a publicação anual, no Diário Oficial do Estado, do  demonstrativo de cumprimento das metas relativas ao Programa de Ajuste Fiscal acordado com a União, nos termos da Lei Federal n.º 9.496, de 11 de setembro 1997, especificando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s metas referentes ao crescimento da receita tributária próp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s metas de gastos com investimentos em relação à receita líquida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s metas da relação entre a dívida financeira total e a receita líquida real (D/RL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s metas de receitas provenientes da alienação de ativ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s metas de superávit prim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2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9/11/2009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  <w:t>João Caramez - Celso Giglio - João Barbosa - Campo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5:00Z</dcterms:created>
  <dc:creator>DFlosi</dc:creator>
  <dc:description/>
  <dc:language>en-US</dc:language>
  <cp:lastModifiedBy>DFlosi</cp:lastModifiedBy>
  <dcterms:modified xsi:type="dcterms:W3CDTF">2009-11-03T12:26:00Z</dcterms:modified>
  <cp:revision>1</cp:revision>
  <dc:subject/>
  <dc:title>PARECER Nº    2048, DE 2009</dc:title>
</cp:coreProperties>
</file>