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  2029          ,  DE2009</w:t>
      </w:r>
    </w:p>
    <w:p>
      <w:pPr>
        <w:pStyle w:val="Normal"/>
        <w:rPr/>
      </w:pPr>
      <w:r>
        <w:rPr/>
        <w:t>das Comissões de Constituição e Justiça e de Segurança Pública, sobre a emenda apresentada ao Projeto de lei nº 70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etorna às Comissões de Constituição e Justiça e de Segurança Pública,  o Projeto de lei nº 703, de 2009, de autoria do nobre Deputado Roque Barbiere, que estabelece a obrigatoriedade da manutenção de serviços de segurança privada, nos locais que especifica, a fim de ser apreciada emenda apresentada nos termos do inciso II do artigo 175 do Regimento Interno, de autoria de Deputado Orlando Morando, acompanhada de número regimental de assin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tende referida emenda inserir § 1º ao artigo 1º do projeto, renumerando-se os demais, de forma a excluir da exigência dos serviços de segurança a que alude o "caput", os estabelecimentos que comercializem alimentos e congêneres (supermercados, hipermercados e similares), argumentado que os mesmos já dispõem em seus quadros de funcionários, pessoas que fazem a segurança preventiva em geral, aplicando-se, assim, um custo a mais em suas op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o concordar com a emenda ora oferecida, e para que se possa adequá-la à boa técnica legislativa, sem a necessidade de renumeração de parágrafos, formulamos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emenda Substitutiva à Emenda nº 01, apresentada a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rescente-se o seguinte § 3º  ao artigo 1º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tigo 1º -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 1º -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2º -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§ 3º  - Ficam excluídos da obrigatoriedade prevista no "caput" deste artigo, os estabelecimentos que comercializem alimentos e congêneres, tais como supermercados e hipermercados, dentre outr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xpostas assim, as razões, nosso parecer é favorável à Emenda nº 01, apresentada ao Projeto de lei nº 703, de 2009, na forma da Subemenda Substitutiva que formulamos no presente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ala das Comissões, em 28/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) Bruno Covas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8/10/2009</w:t>
      </w:r>
    </w:p>
    <w:p>
      <w:pPr>
        <w:pStyle w:val="Normal"/>
        <w:rPr/>
      </w:pPr>
      <w:r>
        <w:rPr/>
        <w:t>a) José Zico Prado - Presidente</w:t>
      </w:r>
    </w:p>
    <w:p>
      <w:pPr>
        <w:pStyle w:val="Normal"/>
        <w:rPr/>
      </w:pPr>
      <w:r>
        <w:rPr/>
        <w:t xml:space="preserve">Bruno Covas - Bruno Covas - Campos Machado - Campos Machado - Antonio Salim Curiati - Marcos Martins - Marcos Martins - João Barbosa - João Barbosa - José Zico Prado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8:00Z</dcterms:created>
  <dc:creator>DFlosi</dc:creator>
  <dc:description/>
  <dc:language>en-US</dc:language>
  <cp:lastModifiedBy>DFlosi</cp:lastModifiedBy>
  <dcterms:modified xsi:type="dcterms:W3CDTF">2009-11-03T12:29:00Z</dcterms:modified>
  <cp:revision>1</cp:revision>
  <dc:subject/>
  <dc:title>PARECER Nº     2029          ,  DE2009</dc:title>
</cp:coreProperties>
</file>