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791  , DE  3        DE  NOVEMBRO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140, de 2003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Geraldo Vinholi -  PD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Institui o “Dia do Diário Oficial do Estado”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>Artigo 1º - Fica instituído o “Dia do Diário Oficial do Estado”, a ser comemorado, anualmente, no dia 28 de abril.</w:t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firstLine="2127"/>
        <w:jc w:val="both"/>
        <w:rPr/>
      </w:pPr>
      <w:r>
        <w:rPr>
          <w:sz w:val="24"/>
        </w:rPr>
        <w:t>Artigo 2º - Esta lei entra em vigor na data de sua publicação.</w:t>
      </w: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3 de novem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 xml:space="preserve">a) CONTE LOPES  - 1º Vice-Presidente </w:t>
      </w:r>
      <w:r>
        <w:rPr/>
        <w:t>no exercício da Presidência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3 de novem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>a) Marcelo Souza Serpa</w:t>
      </w:r>
      <w:r>
        <w:rPr>
          <w:sz w:val="24"/>
          <w:szCs w:val="24"/>
        </w:rPr>
        <w:t xml:space="preserve">  - Secretário Geral Parlamentar</w:t>
      </w:r>
      <w:r>
        <w:rPr>
          <w:sz w:val="18"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18"/>
          <w:lang w:val="es-ES_tradn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10:00Z</dcterms:created>
  <dc:creator>dg</dc:creator>
  <dc:description/>
  <cp:keywords/>
  <dc:language>en-US</dc:language>
  <cp:lastModifiedBy>SSC</cp:lastModifiedBy>
  <cp:lastPrinted>1999-06-22T17:32:00Z</cp:lastPrinted>
  <dcterms:modified xsi:type="dcterms:W3CDTF">2009-11-03T19:49:00Z</dcterms:modified>
  <cp:revision>5</cp:revision>
  <dc:subject/>
  <dc:title>					LEI Nº 9366, DE 27 DE AGOSTO DE 1996</dc:title>
</cp:coreProperties>
</file>