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(W1)"/>
          <w:sz w:val="28"/>
        </w:rPr>
      </w:pPr>
      <w:r>
        <w:rPr>
          <w:rFonts w:cs="Arial (W1)"/>
          <w:sz w:val="28"/>
        </w:rPr>
        <w:t>PARECER Nº 2052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 E JUSTIÇA, SOBRE O PROJETO DE LEI Nº 527, DE 2007, VETADO TOTALM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e autoria do nobre Deputado José Bittencourt, o projeto em epígrafe objetiva determinar às empresas produtoras e às distribuidoras de gêneros alimentícios, responsabilidades pela divulgação do teor de cloreto de sódio destes, em confronto com a dose diária da mesma substância recomendada ao consumo hum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pós o tramite regimental, foi o projeto aprovado em Sessão de 02 de setembro de 2009, sendo expedido Autógrafo de nº 2853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ravés da Mensagem  A-nº 121/2009, o Senhor Governador do Estado, usando da faculdade que lhe confere o artigo 28, § 1º, combinado com o artigo 47, inciso IV da Constituição Estadual, vetou totalmente 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sas condições, a propositura retorna ao exame desta Casa, nos termos do que estabelece o § 5º do artigo 28 da Constituição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or força do despacho do Senhor Presidente (fls. 19-verso) e em cumprimento ao disposto no artigo 232 do Regimento Interno, foi o projeto encaminhado ao exame das Comissões, competindo-nos, nesta oportunidade, analisar a matéria vetada quanto ao aspecto constitucional, legal e juríd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o analisarmos a matéria verificamos que não assiste razão ao Senhor Govern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matéria  tratada na propositura é de natureza legislativa e, quanto à iniciativa de competência concorrente, em obediência aos ditames dos artigos 19, 21, inciso III, e 24 “caput”, da Constituição Estadual, estando ainda de acordo com o artigo 146, inciso III,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crescentamos que a propositura prevê a determinação às empresas produtoras e as distribuidoras de gêneros alimentícios, responsabilidades pela divulgação do teor de cloreto de sódio destes, em confronto com a dose diária da mesma substancia recomendada ao consumo humano, verificando-se assim a pertinência para a saúde de todos os cidadãos, consumidores de gêneros alimentícios que contenham maior ou menor teor de cloreto de sódio, preservando-se ainda o direito do consumidor à informação sobre o teor da substância nos diversos produtos em confronto com dose diária máxima recomendada ao consumo hum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Face ao exposto, nos aspectos que compete a esta Comissão examinar, somos favoráveis à aprovação do projeto de lei nº 527, de 2007, e, por conseqüência, contrários ao veto total oposto à propos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É o nosso parecer.</w:t>
      </w:r>
    </w:p>
    <w:p>
      <w:pPr>
        <w:pStyle w:val="Normal"/>
        <w:rPr>
          <w:sz w:val="28"/>
        </w:rPr>
      </w:pPr>
      <w:r>
        <w:rPr>
          <w:sz w:val="28"/>
        </w:rPr>
        <w:t xml:space="preserve">a) Rogério Nogueira – Relator Especi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31:00Z</dcterms:created>
  <dc:creator>MRColhado</dc:creator>
  <dc:description/>
  <cp:keywords/>
  <dc:language>en-US</dc:language>
  <cp:lastModifiedBy>SSC</cp:lastModifiedBy>
  <dcterms:modified xsi:type="dcterms:W3CDTF">2009-11-03T18:10:00Z</dcterms:modified>
  <cp:revision>2</cp:revision>
  <dc:subject/>
  <dc:title>PARECER Nº               , DE 2009</dc:title>
</cp:coreProperties>
</file>