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2055, DE 2009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DA COMISSÃO DE CONSTITUIÇÃO E JUSTIÇA, SOBRE O PROJETO DE LEI Nº 580, DE 2009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De autoria do nobre Deputado Mozart Russomanno, o projeto em epígrafe pretende proibir a interrupção do funcionamento das estações e dos serviços oferecidos pela Companhia do Metropolitano de São Paulo – Metrô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A seguir, a matéria foi encaminhada a esta Comissão de Constituição e Justiça, para ser analisada quanto aos aspectos definidos no artigo 31, § 1º, do Regimento Interno Consolidado.</w:t>
      </w:r>
    </w:p>
    <w:p>
      <w:pPr>
        <w:pStyle w:val="Normal"/>
        <w:spacing w:lineRule="auto" w:line="360"/>
        <w:ind w:right="49" w:firstLine="1418"/>
        <w:jc w:val="both"/>
        <w:rPr/>
      </w:pPr>
      <w:r>
        <w:rPr>
          <w:sz w:val="24"/>
        </w:rPr>
        <w:t xml:space="preserve">Na qualidade de Relator designado por esse órgão técnico, verificamos que </w:t>
      </w:r>
      <w:r>
        <w:rPr>
          <w:sz w:val="24"/>
          <w:szCs w:val="24"/>
        </w:rPr>
        <w:t>o projeto pretende vedar a interrupção integral do funcionamento das estações e dos serviços oferecidos pela Companhia do Metropolitano de São Paulo – Metrô, salvo por caso fortuito, força maior ou necessária manutenção preventiva de toda a rede simultaneamente.</w:t>
      </w:r>
    </w:p>
    <w:p>
      <w:pPr>
        <w:pStyle w:val="TextBodyIndent"/>
        <w:ind w:left="0" w:right="49" w:firstLine="141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m que pese o nobre propósito de garantir a prestação continuada dos serviços de transporte público aos usuários, deve-se observar a natureza jurídica de direito privado conferida à Companhia do Metropolitano de São Paulo – Metrô, sendo que a providência que ora se pretende impor interfere em suas atividades-fim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Ante o exposto, somos contrários ao Projeto de lei nº 580, de 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a) Roque Barbiere - Relator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Aprovado o parecer do relator, contrário à proposição.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Sala das Comissões, em 28/10/2009</w:t>
      </w:r>
    </w:p>
    <w:p>
      <w:pPr>
        <w:pStyle w:val="Normal"/>
        <w:spacing w:lineRule="auto" w:line="360"/>
        <w:ind w:right="49" w:firstLine="1418"/>
        <w:jc w:val="both"/>
        <w:rPr>
          <w:sz w:val="24"/>
          <w:szCs w:val="24"/>
        </w:rPr>
      </w:pPr>
      <w:r>
        <w:rPr>
          <w:sz w:val="24"/>
        </w:rPr>
        <w:t>a) Fernando Capez - Presidente</w:t>
      </w:r>
    </w:p>
    <w:p>
      <w:pPr>
        <w:pStyle w:val="Normal"/>
        <w:widowControl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Afonso Lobato – Fernando Capez – Ana Perugini – André Soares – Maria Lúcia Amary</w:t>
      </w:r>
    </w:p>
    <w:sectPr>
      <w:type w:val="nextPage"/>
      <w:pgSz w:w="12240" w:h="15840"/>
      <w:pgMar w:left="1701" w:right="1701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52:00Z</dcterms:created>
  <dc:creator>GTSI</dc:creator>
  <dc:description/>
  <dc:language>en-US</dc:language>
  <cp:lastModifiedBy>ssc</cp:lastModifiedBy>
  <cp:lastPrinted>2007-03-02T17:20:00Z</cp:lastPrinted>
  <dcterms:modified xsi:type="dcterms:W3CDTF">2009-11-03T20:06:00Z</dcterms:modified>
  <cp:revision>3</cp:revision>
  <dc:subject/>
  <dc:title> PARECER Nº            DE 1997.</dc:title>
</cp:coreProperties>
</file>