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PARECER Nº    2096, DE 2009</w:t>
      </w:r>
    </w:p>
    <w:p>
      <w:pPr>
        <w:pStyle w:val="Heading1"/>
        <w:tabs>
          <w:tab w:val="clear" w:pos="708"/>
          <w:tab w:val="left" w:pos="2268" w:leader="none"/>
          <w:tab w:val="left" w:pos="2340" w:leader="none"/>
        </w:tabs>
        <w:jc w:val="both"/>
        <w:rPr>
          <w:b/>
          <w:b/>
        </w:rPr>
      </w:pPr>
      <w:r>
        <w:rPr>
          <w:b/>
        </w:rPr>
        <w:t>DA REUNIÃO CONJUNTA DAS COMISSÕES DE CONSTITUIÇÃO E JUSTIÇA E DE SERVIÇOS E OBRAS PÚBLICAS, REUNIDAS CONJUNTAMENTE, SOBRE O PROJETO DE LEI Nº 893, DE 2009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40"/>
        <w:ind w:left="0"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O Excelentíssimo Senhor Governador do Estado submete à apreciação desta Casa o </w:t>
      </w:r>
      <w:r>
        <w:rPr>
          <w:rFonts w:cs="Arial" w:ascii="Arial" w:hAnsi="Arial"/>
          <w:b/>
          <w:sz w:val="24"/>
          <w:szCs w:val="24"/>
        </w:rPr>
        <w:t>Projeto de lei nº 893, de 2009,</w:t>
      </w:r>
      <w:r>
        <w:rPr>
          <w:rFonts w:cs="Arial" w:ascii="Arial" w:hAnsi="Arial"/>
          <w:sz w:val="24"/>
          <w:szCs w:val="24"/>
        </w:rPr>
        <w:t xml:space="preserve"> que autoriza a Fazenda do Estado a alienar, mediante doação, ao Município de Cesário Lange, imóvel que especif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o prazo regimental em que esteve em pauta, a proposição não recebeu qualquer proposta de alter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tramita em regime de urgência por força da aprovação de Requerimento pelo Plenár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311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Convocadas extraordinariamente pelo Senhor Presidente da Assembléia, nos termos do artigo 18, inciso III, alínea “d”, do Regimento Interno consolidado, compete às Comissões de Constituição e Justiça e de Serviços e Obras Públicas, em reunião conjunta, a análise do presente projeto, no âmbito de suas respectivas atribuições regimentai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</w:t>
      </w:r>
      <w:r>
        <w:rPr>
          <w:rFonts w:cs="Arial" w:ascii="Arial" w:hAnsi="Arial"/>
          <w:iCs/>
          <w:sz w:val="24"/>
          <w:szCs w:val="24"/>
        </w:rPr>
        <w:t>Na qualidade de relator, passamos a fazê-lo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Trata-se de matéria de natureza legislativa, conforme dispõe o inciso IV do artigo 19 da Constituição do Estado e, quanto à iniciativa para deflagrar o processo legislativo, entendemos ser exclusiva do Chefe do Poder Executivo a quem cabe, nos termos do artigo 47, inciso II, “exercer, com o auxílio dos Secretários de Estado, a direção superior da administração estadual,” aí incluídos os imóveis de propriedade d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A área em questão encontra-se, atualmente, sob </w:t>
      </w:r>
      <w:r>
        <w:rPr>
          <w:rFonts w:cs="Arial" w:ascii="Arial" w:hAnsi="Arial"/>
          <w:sz w:val="24"/>
          <w:szCs w:val="24"/>
        </w:rPr>
        <w:t>gestão da Prefeitura Municipal em razão da permissão de uso outorgada, em área contígua a antiga EEPG “Deputado Orlando Iazzetti”, que será utilizada para instalação de creche e área de lazer para uso da população loca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clear" w:pos="7484"/>
          <w:tab w:val="left" w:pos="22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Destaca-se que o Conselho do Patrimônio Imobiliário, ao manifesta-se sobre o pleito, posicionou-se favoravelmente à doação.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szCs w:val="24"/>
        </w:rPr>
        <w:tab/>
      </w:r>
      <w:r>
        <w:rPr/>
        <w:t xml:space="preserve">                        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4"/>
          <w:szCs w:val="24"/>
        </w:rPr>
        <w:tab/>
        <w:t xml:space="preserve">Pelo exposto, manifestamos-nos </w:t>
      </w:r>
      <w:r>
        <w:rPr>
          <w:rFonts w:cs="Arial" w:ascii="Arial" w:hAnsi="Arial"/>
          <w:b/>
          <w:bCs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893, de 2009.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ia Rossi – Relato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.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3/11/2009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runo Covas - Presidente</w:t>
      </w:r>
    </w:p>
    <w:p>
      <w:pPr>
        <w:pStyle w:val="Normal"/>
        <w:rPr/>
      </w:pPr>
      <w:r>
        <w:rPr/>
        <w:t>Roberto Morais – André Soares – André Soares – Baleia Rossi – José Augusto – José Augusto – Bruno Covas – Bruno Covas – Antonio Salim Curiati – Antonio Salim Curiati – Edson Giribon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84" w:leader="none"/>
      </w:tabs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4:00Z</dcterms:created>
  <dc:creator>VCaramez</dc:creator>
  <dc:description/>
  <dc:language>en-US</dc:language>
  <cp:lastModifiedBy>SSC</cp:lastModifiedBy>
  <cp:lastPrinted>2009-11-03T19:54:00Z</cp:lastPrinted>
  <dcterms:modified xsi:type="dcterms:W3CDTF">2009-11-03T21:54:00Z</dcterms:modified>
  <cp:revision>2</cp:revision>
  <dc:subject/>
  <dc:title>PARECER Nº                  , de 2009</dc:title>
</cp:coreProperties>
</file>