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113, DE 2009</w:t>
      </w:r>
    </w:p>
    <w:p>
      <w:pPr>
        <w:pStyle w:val="Normal"/>
        <w:rPr/>
      </w:pPr>
      <w:r>
        <w:rPr/>
        <w:t>DA COMISSÃO DE CONSTITUIÇÃO E JUSTIÇA, SOBRE O PROJETO DE LEI N° 186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Fernando Capez, o projeto em epígrafe  tem o objetivo de instituir o "Dia Estadual de Combate às Hepatites", no Calendário Oficial do Estado de São Paulo, a ser comemorado , anualmente,  no dia 19 de ma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s termos do item 2 do parágrafo único do artigo 148 do Regimento Interno Consolidado, a propositura esteve em pauta nos dias correspondentes às 35a a 39a Sessões Ordinárias, de 31/03/09 a 06/04/09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( do artigo 31 do regiment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altamos, ainda, que, segundo informação fornecida pelo Departamento de Documentação e Informação desta Casa, o "Dia Estadual de Combate às Hepatites" ainda não foi instituí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mos, desta forma, que  a propositura atende aos aspectos que cabe a esta Comissão analisar, razão pela qual manifestamo-nos favoravelmente ao Projeto de lei  nº 186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4/6/2009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Antonio Salim Curiati - Afonso Lobato - Fernando Capez - Maria Lúcia Amary - Ana Perugini - André Soares - Vanderlei Sira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6:00Z</dcterms:created>
  <dc:creator>DFlosi</dc:creator>
  <dc:description/>
  <dc:language>en-US</dc:language>
  <cp:lastModifiedBy>DFlosi</cp:lastModifiedBy>
  <dcterms:modified xsi:type="dcterms:W3CDTF">2009-11-05T12:06:00Z</dcterms:modified>
  <cp:revision>1</cp:revision>
  <dc:subject/>
  <dc:title>PARECER N° 2113, DE 2009</dc:title>
</cp:coreProperties>
</file>