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   2117, DE 2009</w:t>
      </w:r>
    </w:p>
    <w:p>
      <w:pPr>
        <w:pStyle w:val="Normal"/>
        <w:rPr/>
      </w:pPr>
      <w:r>
        <w:rPr/>
        <w:t>DA COMISSÃO DE CONSTITUIÇÃO E JUSTIÇA, SOBRE O PROJETO DE LEI N° 570,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Chico Sardelli, o projeto em epígrafe pretende incluir no Calendário Turístico do Estado a Festa do Peão, no Município de Hortolân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orme o disposto no item 2, parágrafo único do artigo 148 da XIII Consolidação do Regimento Interno, a propositura esteve em pauta sem receber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eqüência do processo legislativo, foi a proposição encaminhada a esta Comissão de Constituição e Justiça, a fim de ser analisada quanto a seus aspectos constitucional, legal e jurídico, conforme previsto no § 1( do artigo 31 do regimento ci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examinar a propositura, verificamos que a matéria nela tratada é de natureza legislativa e, quanto à iniciativa, de competência concorrente, em obediência aos ditames dos artigos 19, 21, inciso III, e 24, "caput", da Constituição Estadual, estando ainda de acordo com o artigo 146, inciso III, do Regimento Interno Consolid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ientamos que, conforme pesquisa do Departamento de Documentação e Informação dessa Casa, ainda não há lei instituindo a data em quest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a forma, não existindo impedimentos legais à sua aprovação, nosso parecer é favorável ao Projeto de lei n° 570, d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fonso Lobato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23/9/2009</w:t>
      </w:r>
    </w:p>
    <w:p>
      <w:pPr>
        <w:pStyle w:val="Normal"/>
        <w:rPr/>
      </w:pPr>
      <w:r>
        <w:rPr/>
        <w:t>a) Fernando Capez - Presidente</w:t>
      </w:r>
    </w:p>
    <w:p>
      <w:pPr>
        <w:pStyle w:val="Normal"/>
        <w:rPr/>
      </w:pPr>
      <w:r>
        <w:rPr/>
        <w:t>Antonio Salim Curiati - Fernando Capez - Roque Barbiere - Afonso Lobato - André Soares - Ana Perugini - Vanderlei Sira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10:00Z</dcterms:created>
  <dc:creator>DFlosi</dc:creator>
  <dc:description/>
  <dc:language>en-US</dc:language>
  <cp:lastModifiedBy>DFlosi</cp:lastModifiedBy>
  <dcterms:modified xsi:type="dcterms:W3CDTF">2009-11-05T12:10:00Z</dcterms:modified>
  <cp:revision>1</cp:revision>
  <dc:subject/>
  <dc:title>PARECER N°    2117, DE 2009</dc:title>
</cp:coreProperties>
</file>