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 2119 , DE 2009</w:t>
      </w:r>
    </w:p>
    <w:p>
      <w:pPr>
        <w:pStyle w:val="Normal"/>
        <w:rPr/>
      </w:pPr>
      <w:r>
        <w:rPr/>
        <w:t>DA COMISSÃO DE CONSTITUIÇÃO E JUSTIÇA, SOBRE O PROJETO DE LEI N° 579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 Thomas, o projeto em epígrafe pretende incluir no Calendário Turístico do Estado a Festa do Menino da Tábua, no Município de Maraca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( do artigo 31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"caput", da Constituição Estadual, estando ainda de acordo com o artigo 146, inciso III, do Regimento Interno Consoli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ão existindo impedimentos legais à sua aprovação, nosso parecer é favorável ao Projeto de lei n° 579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3/9/2009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ntonio Salim Curiati - Fernando Capez - Roque Barbiere - Afonso Lobato - André Soares - Ana Perugini -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2:00Z</dcterms:created>
  <dc:creator>DFlosi</dc:creator>
  <dc:description/>
  <dc:language>en-US</dc:language>
  <cp:lastModifiedBy>DFlosi</cp:lastModifiedBy>
  <dcterms:modified xsi:type="dcterms:W3CDTF">2009-11-05T12:13:00Z</dcterms:modified>
  <cp:revision>1</cp:revision>
  <dc:subject/>
  <dc:title>PARECER N°    2119 , DE 2009</dc:title>
</cp:coreProperties>
</file>