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2136 , DE 2009</w:t>
      </w:r>
    </w:p>
    <w:p>
      <w:pPr>
        <w:pStyle w:val="Normal"/>
        <w:rPr/>
      </w:pPr>
      <w:r>
        <w:rPr/>
        <w:t>DE RELATOR ESPECIAL, EM SUBSTITUIÇÃO AO DA COMISSÃO DE CONSTITUIÇÃO E JUSTIÇA, SOBRE O PROJETO DE  DECRETO LEGISLATIVO Nº 56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autoria do Deputado Carlos Giannazi, o Projeto de Decreto Legislativo em epígrafe susta a Resolução SE 69, de 2008, que dispõe sobre o Processo Seletivo Simplificado para classificação de docentes e candidatos no processo de atribuição de classes e aulas da rede estadual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lo teor da certidão de fls. 06, a proposição esteve em pauta entre os dias 10 e 14 de novembro de 2008 (161ª a 165ª Sessões Ordinárias da atual Legislatura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cido o prazo para prolação de parecer pela Comissão de Constituição e Justiça, este Relator Especial foi designado nos termos do §2º do artigo 61 da XI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alisada a propositura sob seus aspectos constitucional, legal e jurídico, nos termos regimentais, manifesta-se pela aprovação do presente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mente, destaca-se que a sustação dos atos normativos do Executivo, quando exorbitam o poder regulamentar ou os limites da delegação legislativa, é competência exclusiva do Poder Legislativo - vide arts. 49, IV, da Constituição Federal e 20, IX, da Constitui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adentrar ao mérito da questão apresentada pela proposição sob análise, afirma o autor que a citada Resolução, ao regulamentar item do Decreto nº. 53.037, de 2008, posteriormente modificado pelo Decreto nº 53.161, de 2008, determinou a regionalização dos concursos públicos para provimento de cargos do Quadro do Magistério, da Secretaria da Educação, definindo normas relativas a remoção, substituição e contratação temporária de profes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isto, sob o argumento administrativo de organizar uma seleção classificatória para professores ocupantes de função, passa a regular a natureza do vínculo temporário, o que, em tese, deveria ser feito por outra modalidade legislativa, que não a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resta evidente legitimidade à propositura apresentada, quer pelo fato de ser a sustação de atos normativos do Poder Executivo matéria típica de projeto de decreto legislativo, quer pelo fato da norma administrativa objeto da proposição - Resolução da Secretaria de Estado da Educação - cuidar de assunto que, em princípio, deve ser regulado por legis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e ao todo acima exposto, manifesta-se de modo favorável ao Projeto de Decreto Legislativo nº 56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aul Marcel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6:00Z</dcterms:created>
  <dc:creator>DFlosi</dc:creator>
  <dc:description/>
  <dc:language>en-US</dc:language>
  <cp:lastModifiedBy>DFlosi</cp:lastModifiedBy>
  <dcterms:modified xsi:type="dcterms:W3CDTF">2009-11-05T12:46:00Z</dcterms:modified>
  <cp:revision>1</cp:revision>
  <dc:subject/>
  <dc:title>PARECER Nº 2136 , DE 2009</dc:title>
</cp:coreProperties>
</file>