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° 2154 , DE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DE RELATOR ESPECIAL, EM SUBSTITUIÇÃO AO DA COMISSÃO DE CONSTITUIÇÃO E JUSTIÇA, SOBRE O PROJETO DE LEI Nº 1385, de 2007, VETADO TOTALMENTE</w:t>
      </w:r>
    </w:p>
    <w:p>
      <w:pPr>
        <w:pStyle w:val="Normal"/>
        <w:ind w:firstLine="2268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e autoria do nobre Deputado Simão Pedro, a presente propositura dispõe sobre a vistoria de veículos para transporte de trabalhadores rurais no estado de São Paulo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O projeto seguiu tramite regular nesta Casa recebendo parecer favorável da Comissão de Constituição e Justiça, transportes e comunicações e finanças e orçamento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or meio da mensagem A-n.º 132/2009, o Senhor Governador do Estado, usando da faculdade que lhe confere o artigo 28, §1º, combinado com o artigo 47, inciso IV da Constituição Estadual, vetou totalmente o projeto por inconstitucionalidade em razão de supostos vício de iniciativa, por faltar a competência legislativa conferida ao Estado por meio da Magna Carta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essas condições, a propositura retorna ao exame desta Casa, nos termos do que estabelece o §5º do artigo 28 da Constituição Paulista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or força da decisão do Senhor Presidente (fls. 16) e em cumprimento ao disposto no artigo 232 do Regimento Interno, foi o projeto encaminhado ao exame das Comissões, em razão do disposto no §1° do artigo 61 do Regimento Interno restou-nos a designação para apresentar nossa manifestação sob as funções da relatoria especial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o analisarmos a matéria verificamos que não assiste razão ao senhor Governador, pelos motivos de fato e razões de direito a seguir expostos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Entendeu o Senhor Governador que, malgrado a intenção lídima do parlamentar o projeto encontrava óbice constitucional em razão de ser competência exclusiva do Poder Executivo legislar sobre a matéria, por meio de decreto ou exercendo a prerrogativa de deflagrar o processo legislativo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Todavia, não merece prosperar as fundamentações esposadas, uma vez que em melhor análise sobre as premissas normativas lançadas no projeto em escopo verificamos que a competência para legislar sobre a proteção e defesa da saúde pública é concorrente (art.24, inc. XII, CF). 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 Constituição Federal é categórica, clara, efetiva e transparente em conferir ao Estado-membro a competência para legislação sobre a proteção e defesa da saúde pública art. 196, e art. 220, §1º da constituição Estadual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Courier New"/>
          <w:sz w:val="28"/>
          <w:szCs w:val="28"/>
        </w:rPr>
        <w:t xml:space="preserve">Neste diapasão, manifestou-se o professor Vidal Serrano Nunes Júnior (A Cidadania Social na Constituição de 1988, editora Verbatim, páginas 86/87) </w:t>
      </w:r>
      <w:r>
        <w:rPr>
          <w:rFonts w:cs="Courier New"/>
          <w:i/>
          <w:sz w:val="28"/>
          <w:szCs w:val="28"/>
        </w:rPr>
        <w:t>in verbis:</w:t>
      </w:r>
    </w:p>
    <w:p>
      <w:pPr>
        <w:pStyle w:val="Normal"/>
        <w:ind w:firstLine="2268"/>
        <w:jc w:val="both"/>
        <w:rPr>
          <w:rFonts w:cs="Courier New"/>
          <w:i/>
          <w:i/>
          <w:sz w:val="28"/>
          <w:szCs w:val="28"/>
        </w:rPr>
      </w:pPr>
      <w:r>
        <w:rPr>
          <w:rFonts w:cs="Courier Ne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i/>
          <w:sz w:val="28"/>
          <w:szCs w:val="28"/>
        </w:rPr>
        <w:t>“</w:t>
      </w:r>
      <w:r>
        <w:rPr>
          <w:rFonts w:cs="Courier New"/>
          <w:b/>
          <w:i/>
          <w:sz w:val="28"/>
          <w:szCs w:val="28"/>
        </w:rPr>
        <w:t>Na espécie, quer nos parecer, que não seja esse o sentido exato do termo. As garantias institucionais devem ser pensadas como o complexo de normas predestinados a fazer com que uma instituição pública ou privada (família, educação, saúde pública ...) seja protegida, constituindo-se, por isso mesmo, em um mecanismo de busca à máxima efetividade dos direitos fundamentais envolvidos com tais instituições.”</w:t>
      </w:r>
    </w:p>
    <w:p>
      <w:pPr>
        <w:pStyle w:val="Normal"/>
        <w:ind w:firstLine="2268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ssim, como o presente projeto pretende assegurar uma garantia petrificada na Constituição Federal, quanto à garantia do mínimo existencial, mister reconhecer que persiste a legitimidade desta Casa, bem como a competência legislativ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legitimidade desta Casa foi muito bem retratada por Pedro Estevam Alves Pinto Serrano (O Desvio de Poder na Função Legislativa, 1ª edição, editora FTD, p. 17/18), in verbis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O legislador, para agir, não carece de autorização especial da Constituição para produção de leis. Já o administrador só age quando autorizado explícita ou implicitamente em lei. O Poder Legislativo seria assim titular de competência geral “nata e natural” para o exercício da função legislativa, não necessitando encontrar na Constituição fundamento positivo para sua conduta. Sua margem de liberdade de decisão e atuação seria, portanto, mais ampla, tendo natureza de vinculação material heterônoma qualitativamente inferior em relação à Administração.”</w:t>
      </w:r>
    </w:p>
    <w:p>
      <w:pPr>
        <w:pStyle w:val="Normal"/>
        <w:ind w:firstLine="2268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estarte, por não existir qualquer impedimento de ordem constitucional ou material e por a matéria tratada na presente propositura ser de natureza de direito fundamental e especial, manifestamo-nos favoravelmente a aprovação do projeto de lei 1.385/2007 e contrários ao veto total apresentado pelo Governador.</w:t>
      </w:r>
    </w:p>
    <w:p>
      <w:pPr>
        <w:pStyle w:val="Normal"/>
        <w:ind w:firstLine="22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É o nosso parecer.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a) Vanderlei Siraque – Relator Especial</w:t>
      </w:r>
    </w:p>
    <w:p>
      <w:pPr>
        <w:pStyle w:val="Normal"/>
        <w:jc w:val="center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 (W1)" w:hAnsi="Arial (W1)" w:cs="Arial (W1)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38:00Z</dcterms:created>
  <dc:creator>DDO</dc:creator>
  <dc:description/>
  <dc:language>en-US</dc:language>
  <cp:lastModifiedBy>Adm2000</cp:lastModifiedBy>
  <dcterms:modified xsi:type="dcterms:W3CDTF">2009-11-05T21:41:00Z</dcterms:modified>
  <cp:revision>4</cp:revision>
  <dc:subject/>
  <dc:title>Acessorios_Parecer.doc</dc:title>
</cp:coreProperties>
</file>