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Fica o Poder Executivo autorizado a realizar operações de crédito com o Banco Interamericano de Desenvolvimento - BID, o Banco Nacional de Desenvolvimento Econômico e Social - BNDES e a Caixa Econômica Federal - CEF, cujos recursos serão aplicados, obrigatoriamente, na execução dos seguintes projeto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Programa de Apoio à Gestão e Integração dos Fiscos no Brasil - PROFISCO, até o valor equivalente a US$ 120.000.000,00 (cento e vinte milhões de dólares norte-americanos), a cargo da Secretaria da Fazend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Complexo Cultural - Teatro da Dança de São Paulo, até o valor equivalente a US$ 100.000.000,00 (cem milhões de dólares norte-americanos), a cargo da Secretaria da Cultur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Linha 5 - Lilás do Metrô de São Paulo - Trecho Largo Treze - Chácara Klabin, até o valor de R$ 766.000.000,00 (setecentos e sessenta e seis milhões de reais), a cargo da Companhia do Metropolitano de São Paulo - METRÔ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V - Programa de Investimentos do Estado de São Paulo - Resolução Bacen nº 3.716, de 17 de abril de 2009, até o valor de R$ 40.000.000,00 (quarenta milhões de reais)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V - Programa Metropolitano de Macro Drenagem, até o valor de R$ 64.000.000,00 (sessenta e quatro milhões de reais), a cargo do Departamento de Águas e Energia Elétrica - DAEE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- As operações de crédito com recursos externos serão garantidas pela República Federativa do Brasil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1º - Para obter as garantias da União com vistas às contratações de operações de crédito externo de que trata esta lei fica o Poder Executivo autorizado a prestar contragarantias ao Tesouro Nacional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º - As contragarantias de que trata o § 1º deste artigo compreendem a cessão de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1. direitos e créditos relativos a cotas ou parcelas da participação do Estado na arrecadação da União, na forma do disposto no artigo 159, inciso I, alínea “a”, e inciso II, da Constituição Federal, ou resultantes de tais cotas ou parcelas transferíveis de acordo com o preceituado na mesma Constituição;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“a”, e inciso II, da Constituição Federal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-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caráter irrevogável e irretratável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cessão dos direitos e créditos a título “pro solvendo”, ficando a quitação condicionada ao efetivo recebimento dos valores cedidos pelo credor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sub-rogação automática da vinculação em garantia ou da cessão, sobre os direitos e créditos que venham a substituir os impostos previstos no artigo 159, inciso I, alínea "a", e inciso II, da Constituição Federal, no caso de sua extinção, assim como em relação aos novos fundos que sejam criados em substituição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V -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V -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5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7º - O Poder Executivo fará constar das Leis de Diretrizes Orçamentárias e das Leis Orçamentárias Anuais dos anos que sucederem a autorização de que trata a presente lei até o efetivo encerramento do pagamento das operações financeiras ora autorizadas, explicação específica e detalhada acompanhada de quadro demonstrativo da completa execução financeira e da aplicação dos recursos dela decorrente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A explicação e o quadro demonstrativo da execução financeira e da aplicação dos recursos deverão apresentar de forma detalhada os recursos recebidos e suas aplicações desde o início da operação e os recursos a receber com a apresentação de cronograma de execução física e financeira prevista para o ano subsequente ao da informação, específicos para cada operação de financiamento de que trata a presente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8º - Fica incluído o § 2º ao artigo 2º da Lei nº 13.535, de 30 de abril de 2009, passando o parágrafo único a ser o § 1º, com a seguinte redação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...........................................................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1º - ......................................................................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º - Fica o Poder Executivo autorizado a assumir perante o Banco Interamericano de Desenvolvimento - BID e a Japan International Cooperation Agency - JICA obrigações de fazer e de não fazer, incluindo a de prover recursos adicionais de contrapartida à Companhia de Saneamento Básico do Estado de São Paulo - SABESP, para assegurar a execução dos programas referidos no parágrafo único do artigo 1º.” (NR)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9º - No prazo máximo de 30 (trinta) dias, contados das respectivas assinaturas, deverão ser enviadas à Comissão de Finanças e Orçamento da Assembleia Legislativa, cópias dos seguintes contrato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de contragarantia relativo às operações de financiamento de que trata a presente lei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das operações financeira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para execução das ações, obras e serviços a serem realizadas com recursos provenientes das operações financeiras ora autorizad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Parágrafo único - Incluam-se, na exigência contida no “caput” deste artigo, todos os aditamentos, retificações, ratificações e quaisquer outros ajustes referentes aos contratos citados.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0 - O Poder Executivo fará mensalmente à Comissão de Fiscalização e Controle da Assembleia Legislativa, através de relatórios circunstanciado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prestação detalhada de contas de toda dívida externa contraída pelo Estado de São Paulo, decorrente da autorização concedida nos termos da presente lei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II - demonstrativo de que está cumprindo o acordo da dívida contraída entre o Estado de São Paulo e a União;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demonstrativo de toda movimentação financeira decorrente dos empréstimos autorizados nos termos da presente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1 - Será obrigatória a publicação anual, no Diário Oficial do Estado, do demonstrativo de cumprimento das metas relativas ao Programa de Ajuste Fiscal acordado com a União, nos termos da Lei federal n.º 9.496, de 11 de setembro 1997, especificando-se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as metas referentes ao crescimento da receita tributária própri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as metas de gastos com investimentos em relação à receita líquida real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as metas da relação entre a dívida financeira total e a receita líquida real (D/RLR)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IV - as metas de receitas provenientes da alienação de ativos;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V - as metas de superávit primári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2 - Esta lei entra em vigor na data de sua publicação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6:00Z</dcterms:created>
  <dc:creator>Alesp</dc:creator>
  <dc:description/>
  <dc:language>en-US</dc:language>
  <cp:lastModifiedBy>SSC</cp:lastModifiedBy>
  <cp:lastPrinted>2008-12-17T16:41:00Z</cp:lastPrinted>
  <dcterms:modified xsi:type="dcterms:W3CDTF">2009-11-04T19:56:00Z</dcterms:modified>
  <cp:revision>2</cp:revision>
  <dc:subject/>
  <dc:title> </dc:title>
</cp:coreProperties>
</file>