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eq. Retirada ao Projeto de lei nº 449, de 200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rPr/>
      </w:pPr>
      <w:r>
        <w:rPr/>
        <w:t xml:space="preserve">Requeiro, nos termos regimentais, a retirada – para reexame da matéria – do Projeto de lei nº 449, de 2009, de minha autoria, que </w:t>
      </w:r>
      <w:r>
        <w:rPr>
          <w:rFonts w:cs="Arial (W1);Arial"/>
        </w:rPr>
        <w:t xml:space="preserve">dá denominação de "Cláudio Villas Boas" à alça de acesso que liga a Marginal Tietê (sentido Castello Branco/Presidente Dutra) à Anhanguera, na Capital e que se encontra no Gabinete do Deputado Baleia Rossi.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Jorge Carus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04311 091109 13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46:00Z</dcterms:created>
  <dc:creator>DDO</dc:creator>
  <dc:description/>
  <dc:language>en-US</dc:language>
  <cp:lastModifiedBy>ALESP</cp:lastModifiedBy>
  <dcterms:modified xsi:type="dcterms:W3CDTF">2009-11-09T15:00:00Z</dcterms:modified>
  <cp:revision>4</cp:revision>
  <dc:subject/>
  <dc:title>Acessorios_Req. Retirada.doc</dc:title>
</cp:coreProperties>
</file>