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2162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389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stevam Galvão, o projeto em epígrafe tem por objetivo denominar de "Angelina Galvão Lenci" o trevo de acesso localizado no km 3,5 da Rodovia “José Sartoreli” – SP 115, em Boituva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, do artigo 148, do Regimento Interno, a presente proposição esteve em pauta nos dias correspondentes às 70ª a 74ª Sessões Ordinárias, de 26/05/09 a 01/06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 xml:space="preserve">No entanto, verificamos também, conforme informação prestada pela Divisão de Pesquisa Jurídica desta Casa, que não se trata de trevo, mas sim de </w:t>
      </w:r>
      <w:r>
        <w:rPr>
          <w:rFonts w:cs="Times New Roman" w:ascii="Times New Roman" w:hAnsi="Times New Roman"/>
          <w:b/>
          <w:sz w:val="24"/>
        </w:rPr>
        <w:t>rotatória localizada no km 3,20 da SPA 115/280 – Rodovia José Sartoreli, no Município de Boituv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389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389, de 2009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à </w:t>
      </w:r>
      <w:r>
        <w:rPr>
          <w:rFonts w:cs="Times New Roman" w:ascii="Times New Roman" w:hAnsi="Times New Roman"/>
          <w:i/>
          <w:sz w:val="24"/>
        </w:rPr>
        <w:t>rotatória localizada no km 3,20 da SPA 115/280 – Rodovia José Sartoreli, no Município de Boitu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Passa a denominar-se “Angelina Galvão Lenci”, a </w:t>
      </w:r>
      <w:r>
        <w:rPr>
          <w:rFonts w:cs="Times New Roman" w:ascii="Times New Roman" w:hAnsi="Times New Roman"/>
          <w:i/>
          <w:sz w:val="24"/>
        </w:rPr>
        <w:t>rotatória localizada no km 3,20 da SPA 115/280 – Rodovia José Sartoreli, no Município de Boituv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389, de 2009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Aprovado o parecer do relator, favorável à proposição, na forma do substitutivo.</w:t>
      </w:r>
    </w:p>
    <w:p>
      <w:pPr>
        <w:pStyle w:val="Normal"/>
        <w:spacing w:lineRule="auto" w:line="360"/>
        <w:jc w:val="center"/>
        <w:rPr/>
      </w:pPr>
      <w:r>
        <w:rPr/>
        <w:t>Sala das Comissões, em 7/10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Fernando Capez – Presdi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ernando Capez – Baleia Rossi – Vanderlei Siraque – Maria Lúcia Amary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0:00Z</dcterms:created>
  <dc:creator>DDO</dc:creator>
  <dc:description/>
  <dc:language>en-US</dc:language>
  <cp:lastModifiedBy>geral</cp:lastModifiedBy>
  <dcterms:modified xsi:type="dcterms:W3CDTF">2009-11-09T21:02:00Z</dcterms:modified>
  <cp:revision>3</cp:revision>
  <dc:subject/>
  <dc:title>Acessorios_Parecer.doc</dc:title>
</cp:coreProperties>
</file>