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RECER Nº 2189, DE 2009</w:t>
      </w:r>
    </w:p>
    <w:p>
      <w:pPr>
        <w:pStyle w:val="Normal"/>
        <w:jc w:val="both"/>
        <w:rPr/>
      </w:pPr>
      <w:r>
        <w:rPr/>
        <w:t>DA COMISSÃO DE EDUCAÇÃO, SOBRE O PROJETO DE LEI Nº 429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  <w:t>De iniciativa do Deputado João Barbosa, o projeto em epígrafe objetiva criar as Comissões de Acompanhamento do Controle Social e Ambiental no âmbito das escolas da rede de ensino público e privad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ab/>
        <w:t>No período em que esteve em pauta, nos termos regimentais, a proposição não recebeu emendas ou substitutivos, tendo sido distribuída para o exame das Comissões de Constituição e Justiça e Educaçã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ab/>
        <w:t>Encaminhada à Comissão de Constituição e Justiça para ser apreciada quanto aos aspectos de sua constitucionalidade, legalidade e juridicidade, recebeu a propositura parecer favorável do relator, Deputado Baleia Rossi (fls. 06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ab/>
        <w:t>Na seqüência, foi o projeto encaminhado a esta Comissão de Educação para análise meritória. É o relatóri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Mais que louvável a iniciativa do autor, já que, ao analisamos a propositura, claras são as razões que o orientaram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Como bem salienta o nobre Deputado João Barbosa, o Projeto é inspirado nas garantias constitucionais de que o Estado deve promover a educação ambiental, incentivando a discussão entre os cidadãos de temas relevantes à sua segurança e bem estar, bem como o livre acesso a informações básicas sobre meio-ambiente, saúde, educação e segurança, com a participação da sociedade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O Projeto de lei tem, ainda, o cuidado de estabelecer os objetivos e a composição das Comissões de Acompanhamento do Controle Social e Ambiental, além de prever, em seu artigo 4º, a possibilidade de maior interação entre as informações dos órgãos públicos estaduais e a comunidade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A medida é altamente meritória, e por isso manifestamo-nos favoravelmente à aprovação do Projeto de Lei nº 429,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Milton Flávi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4-11-2009.</w:t>
      </w:r>
    </w:p>
    <w:p>
      <w:pPr>
        <w:pStyle w:val="Normal"/>
        <w:numPr>
          <w:ilvl w:val="0"/>
          <w:numId w:val="2"/>
        </w:numPr>
        <w:rPr/>
      </w:pPr>
      <w:r>
        <w:rPr/>
        <w:t>Maria Lúcia Prand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Lúcia Prandi – Roberto Felício – Camilo Gava – Carlos Giannazi – Milton Flávio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15:00Z</dcterms:created>
  <dc:creator>geral</dc:creator>
  <dc:description/>
  <cp:keywords/>
  <dc:language>en-US</dc:language>
  <cp:lastModifiedBy>SSC</cp:lastModifiedBy>
  <cp:lastPrinted>2009-06-08T16:59:00Z</cp:lastPrinted>
  <dcterms:modified xsi:type="dcterms:W3CDTF">2009-11-11T20:15:00Z</dcterms:modified>
  <cp:revision>5</cp:revision>
  <dc:subject/>
  <dc:title>PARECER Nº           , DE 2009</dc:title>
</cp:coreProperties>
</file>