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</w:rPr>
        <w:t>PARECER Nº 2193, DE 2009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º 433, DE 2009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Deputado Hélio Nishimoto, o projeto em epígrafe autoriza o Poder Executivo a incluir estudos de prevenção e combate ao uso de drogas psicoativas lícitas e ilícitas no conteúdo extracurricular do ensino fundamental e médio do Est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Nos termos do item 2 do parágrafo único do artigo 148 do Regimento Interno, a propositura esteve em pauta nos dias correspondentes às 77ª a 81ª Sessões Ordinárias, de 4 a 10 de junho de 2009, não receben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/>
        <w:tab/>
      </w:r>
      <w:r>
        <w:rPr>
          <w:sz w:val="24"/>
        </w:rPr>
        <w:t>A seguir, a matéria foi encaminhada a esta Comissão de Constituição e Justiça, para ser analisada quanto aos aspectos definidos no artigo 31, § 1.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a qualidade de Relator designado por esse órgão técnico, verificamos que a matéria é de natureza legislativa, competindo ao Estado-membro discipliná-la em consonância com as normas gerais estatuídas pela União, nos termos do artigo 24, IX e §§ 1º a 4º, da Constituição Federal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Com efeito, o projeto não contraria as disposições contidas na Lei Federal nº 9394, de 20 de dezembro de 1996, que estabelece as diretrizes e bases da educação nacional. Ademais, o projeto atende aos objetivos e prioridades preconizados no Plano Nacional de Educação, aprovado pela Lei Federal nº 10.172, de 9 de janeiro de 2001, para vigorar por dez anos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o que se refere ao Plano Nacional de Educação, o projeto atende a uma importante diretriz estabelecida no subitem 2.2 do item II-A-2, relativo ao Ensino Fundamental, cujo teor é o seguinte: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 xml:space="preserve"> </w:t>
      </w:r>
      <w:r>
        <w:rPr/>
        <w:tab/>
        <w:t xml:space="preserve"> “A atualidade do currículo, valorizando um paradigma curricular que possibilite a interdisciplinaridade, abre novas perspectivas no desenvolvimento de habilidades para dominar esse novo mundo que se desenha. As novas concepções pedagógicas, embasadas na ciência da educação, sinalizaram a reforma curricular expressa nos Parâmetros Curriculares Nacionais, que surgiram como importante proposta e eficiente orientação para os professores. Os temas estão vinculados ao cotidiano da maioria da população. Além do currículo composto pelas disciplinas tradicionais, propõem a inserção de temas transversais como ética, meio ambiente, pluralidade cultural, trabalho e consumo, entre outros. Esta estrutura curricular deverá estar sempre em consonância com as diretrizes emanadas do Conselho Nacional de Educação e dos conselhos de educação dos Estados e Municípios.”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Quanto ao poder de iniciativa, o projeto é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 e 146, III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ab/>
        <w:t>Todavia, com o intuito de aprimorar o texto da propositura, propomos aos nobres pares desta Comissão de Constituição e Justiça o seguinte: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SUBSTITUTIVO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Dê-se ao Projeto de Lei nº 433, de 2009, a seguinte redação: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/>
      </w:pPr>
      <w:r>
        <w:rPr/>
        <w:t>“</w:t>
      </w:r>
      <w:r>
        <w:rPr/>
        <w:t>Inclui o estudo sobre prevenção e combate ao uso de drogas nas escolas públicas estaduais.”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igo 1º - Os estabelecimentos de ensino da rede pública do Estado ficam obrigados a incluir estudo sobre prevenção e combate ao uso de drogas psicoativas lícitas e ilícitas no currículo oficial dos ensinos fundamental e médio.</w:t>
      </w:r>
    </w:p>
    <w:p>
      <w:pPr>
        <w:pStyle w:val="Normal"/>
        <w:widowControl/>
        <w:ind w:firstLine="2268"/>
        <w:jc w:val="both"/>
        <w:rPr/>
      </w:pPr>
      <w:r>
        <w:rPr>
          <w:sz w:val="24"/>
          <w:szCs w:val="24"/>
        </w:rPr>
        <w:t xml:space="preserve">Parágrafo único -  A inclusão de que trata o </w:t>
      </w:r>
      <w:r>
        <w:rPr>
          <w:i/>
          <w:iCs/>
          <w:sz w:val="24"/>
          <w:szCs w:val="24"/>
        </w:rPr>
        <w:t xml:space="preserve">caput </w:t>
      </w:r>
      <w:r>
        <w:rPr>
          <w:sz w:val="24"/>
          <w:szCs w:val="24"/>
        </w:rPr>
        <w:t>deste artigo será feita a partir do 5º ano do ensino fundamental, e será estabelecida de acordo com o conteúdo programático a ser definido pela Secretaria da Educação, respeitados os níveis de cada ensino e série.</w:t>
      </w:r>
    </w:p>
    <w:p>
      <w:pPr>
        <w:pStyle w:val="Normal"/>
        <w:widowControl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igo 2º - O conteúdo programático referente ao estudo de prevenção e combate ao uso de drogas psicoativas lícitas e ilícitas será ministrado de forma multidisciplinar na grade curricular já existente.</w:t>
      </w:r>
    </w:p>
    <w:p>
      <w:pPr>
        <w:pStyle w:val="Normal"/>
        <w:widowControl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igo 3º - Esta lei entra em vigor na data de sua publicação.”</w:t>
      </w:r>
    </w:p>
    <w:p>
      <w:pPr>
        <w:pStyle w:val="Normal"/>
        <w:widowControl/>
        <w:tabs>
          <w:tab w:val="clear" w:pos="720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433, de 2009, na forma do substitutivo ora propost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É o nosso parecer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que Barbiere – Relator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Aprovado o parecer do relator, favorável à proposição, na forma do substitutivo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Sala das Comissões, em 26-8-2009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Fernando Capez – Presidente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 xml:space="preserve">Fernando Capez – André Soares – Maria Lúcia Amary – Baleia Rossi – Ana Perugini – Reinaldo Alguz – Vanderlei Siraque </w:t>
      </w:r>
    </w:p>
    <w:sectPr>
      <w:type w:val="nextPage"/>
      <w:pgSz w:w="12240" w:h="15840"/>
      <w:pgMar w:left="1701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127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2127" w:leader="none"/>
      </w:tabs>
      <w:snapToGrid w:val="false"/>
      <w:spacing w:lineRule="auto" w:line="360"/>
      <w:ind w:left="3686" w:hanging="0"/>
      <w:jc w:val="both"/>
    </w:pPr>
    <w:rPr>
      <w:i/>
      <w:iCs/>
      <w:sz w:val="28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spacing w:lineRule="auto" w:line="360"/>
      <w:ind w:left="4962" w:firstLine="141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/>
      <w:tabs>
        <w:tab w:val="clear" w:pos="720"/>
        <w:tab w:val="left" w:pos="2127" w:leader="none"/>
      </w:tabs>
      <w:spacing w:lineRule="auto" w:line="360"/>
      <w:jc w:val="both"/>
    </w:pPr>
    <w:rPr>
      <w:i/>
      <w:i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127" w:leader="none"/>
      </w:tabs>
      <w:spacing w:lineRule="auto" w:line="360"/>
      <w:ind w:left="4395" w:hanging="0"/>
      <w:jc w:val="both"/>
    </w:pPr>
    <w:rPr>
      <w:b/>
      <w:bCs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7:10:00Z</dcterms:created>
  <dc:creator>GTSI</dc:creator>
  <dc:description/>
  <cp:keywords/>
  <dc:language>en-US</dc:language>
  <cp:lastModifiedBy>SSC</cp:lastModifiedBy>
  <cp:lastPrinted>2007-03-02T17:20:00Z</cp:lastPrinted>
  <dcterms:modified xsi:type="dcterms:W3CDTF">2009-11-11T21:37:00Z</dcterms:modified>
  <cp:revision>20</cp:revision>
  <dc:subject/>
  <dc:title> PARECER Nº            DE 1997.</dc:title>
</cp:coreProperties>
</file>