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.º  2168  , DE 2009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26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De autoria do Deputado Hamilton Pereira, o projeto em epígrafe tem o objetivo de  definir diretrizes para a política de diagnóstico precoce e tratamento dos sintomas da Síndrome do Autismo no âmbito do Sistema Único de Saúde – SUS do Estado de São Paulo. 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Nos termos do item 2 do parágrafo único do artigo 148 do Regimento Interno Consolidado, a presente proposição esteve em pauta nos dias correspondentes às 49ª a  53ª Sessões Ordinárias, de 24/04/09 a  30/04/09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alisar o projeto quanto aos aspectos constitucional, legal e jurídico, que exarou parecer favorável à aprovação d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seqüência do processo legislativo, foi a presente matéria remetida à Comissão de Saúde e Higiene, para analisar o projeto, nos termos do § 4º, do artigo 31 do Regimento Consolidado. Nesse ínterim, passou o projeto a tramitar em regime de urgência, após a aprovação do Requerimento de fls. 8.  Diante disso e face à não manifestação do referido órgão técnico no prazo regimental, foi designado Relator Especial que exarou parecer favorável a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Em seguida, foi a presente matéria remetida à Comissão de Finanças e Orçamento, para que fossem analisados os aspectos previstos no § 3º do artigo 31 do Regimento Interno. Todavia, o referido órgão técnico não se manifestou no prazo regimental. Por esta razão fomos designados para, na qualidade de Relator Especial, examinar a proposição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 xml:space="preserve">   Salientamos, ainda, que o projeto em seu artigo 5º prevê os recursos necessários para atender os encargos decorrentes da aprovação do projeto, de acordo com o artigo 25 da Constituição do Estado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elo exposto, somos favoráveis à aprovação do Projeto de lei nº 266, de 2009.</w:t>
      </w:r>
      <w:r>
        <w:rPr/>
        <w:t xml:space="preserve"> 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rPr/>
      </w:pPr>
      <w:r>
        <w:rPr/>
        <w:t xml:space="preserve">a) Vanderlei Siraque - Relator Especia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25:00Z</dcterms:created>
  <dc:creator>ALESP</dc:creator>
  <dc:description/>
  <dc:language>en-US</dc:language>
  <cp:lastModifiedBy>0</cp:lastModifiedBy>
  <cp:lastPrinted>2008-12-02T15:41:00Z</cp:lastPrinted>
  <dcterms:modified xsi:type="dcterms:W3CDTF">2009-11-10T20:25:00Z</dcterms:modified>
  <cp:revision>2</cp:revision>
  <dc:subject/>
  <dc:title>PARECER N</dc:title>
</cp:coreProperties>
</file>