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2185, DE 2009</w:t>
      </w:r>
    </w:p>
    <w:p>
      <w:pPr>
        <w:pStyle w:val="Normal"/>
        <w:spacing w:lineRule="exact" w:line="360"/>
        <w:jc w:val="both"/>
        <w:rPr/>
      </w:pPr>
      <w:r>
        <w:rPr>
          <w:b/>
        </w:rPr>
        <w:t>DE RELATOR ESPECIAL, EM SUBSTITUIÇÃO AO DA COMISSÃO DE REDAÇÃO, SOBRE O PROJETO DE LEI Nº 703, DE 2009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80"/>
        <w:jc w:val="both"/>
        <w:rPr>
          <w:bCs/>
        </w:rPr>
      </w:pPr>
      <w:r>
        <w:rPr>
          <w:bCs/>
        </w:rPr>
        <w:t xml:space="preserve">De autoria do Deputado Roque Barbiere,  o projeto de lei em epígrafe estabelece a obrigatoriedade da manutenção de serviços de segurança privada nos locais que especifica. </w:t>
      </w:r>
    </w:p>
    <w:p>
      <w:pPr>
        <w:pStyle w:val="TextBodyIndent"/>
        <w:spacing w:lineRule="exact" w:line="360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>Aprovado o projeto e a subemenda à emenda n.º 1, constante do Parecer n.º 2.029,  de 2009, cabe-nos, na qualidade de Relator Especial designado em substituição à Comissão de Redação, que não se manifestou no prazo regimental, apresentar a seguinte redação final à proposição:</w:t>
      </w:r>
    </w:p>
    <w:p>
      <w:pPr>
        <w:pStyle w:val="TextBodyIndent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Estabelece a obrigatoriedade da manutenção de serviços de segurança privada nos locais que especifica. </w:t>
      </w:r>
    </w:p>
    <w:p>
      <w:pPr>
        <w:pStyle w:val="Normal"/>
        <w:spacing w:lineRule="exact" w:line="360"/>
        <w:ind w:left="288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>
          <w:bCs/>
        </w:rPr>
        <w:t>Artigo 1º – É obrigatória a manutenção de serviços de segurança privada, prestados por profissionais dessa área  em situação regular, de forma ininterrupta durante todo o período de funcionamento, em caixas eletrônicos, e/ou estabelecimentos outros que possuam ou disponibilizem caixas automáticas, terminais de atendimento ou terminais autorizados a recebimento  de contas e faturas,   casas lotéricas e agências dos correios.</w:t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  <w:t xml:space="preserve">§ 1º – São considerados aptos a exercer as atividades dispostas no “caput” deste artigo  os profissionais vinculados à  empresa de segurança privada ou empresa/departamento orgânico  de segurança que possuam curso de formação profissional e reciclagem em dia e que sejam portadores da Carteira Nacional de Vigilante – CNV, além de cumprirem todos os demais requisitos previstos nas leis e normas regulamentadoras em vigor. </w:t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  <w:t>§ 2º – Os profissionais de vigilância privada, quando no exercício da profissão, deverão, necessariamente, utilizar como equipamento de proteção individual o colete à prova de balas de nível II.</w:t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  <w:iCs/>
          <w:szCs w:val="28"/>
        </w:rPr>
        <w:t>§ 3º – Ficam excluídos da obrigatoriedade prevista no “caput” deste artigo os estabelecimentos que comercializem alimentos e congêneres, tais como supermercados e hipermercados, dentre outros.</w:t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  <w:t>Artigo 2º – O Poder Executivo, através da Secretaria da Segurança Pública, será responsável pela fiscalização e cumprimento da presente lei.</w:t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  <w:t>Parágrafo único – O Poder Executivo poderá editar normas para regulamentar a fiscalização e cumprimento da presente lei, sem prejuízo de sua imediata aplicação.</w:t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  <w:t xml:space="preserve">Artigo 3º – A empresa que não possuir  profissionais habilitados ou legalizados em  segurança privada estará sujeita às seguintes penalidades: </w:t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  <w:t xml:space="preserve">I – multa de 100 (cem)  Unidades Fiscais do Estado de São Paulo – UFESPs  na primeira infração, aplicada em dobro a cada nova ocorrência; </w:t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  <w:t>II – lacração do estabelecimento na ocorrência de cinco ou mais infrações,  somente havendo a liberação de seu funcionamento após pagamento em triplo de todas as multas aplicadas.</w:t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  <w:t xml:space="preserve">Artigo 4º – Os estabelecimentos comerciais e demais instituições terão prazo de 90 (noventa) dias para se adequar às disposições contidas  nesta lei. </w:t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  <w:t>Artigo 5º – A presente lei entra em vigor na data de sua publicação.</w:t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  <w:t>É o nosso parecer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a) Campos Machado – Relator Especial </w:t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04:00Z</dcterms:created>
  <dc:creator>DDO</dc:creator>
  <dc:description/>
  <cp:keywords/>
  <dc:language>en-US</dc:language>
  <cp:lastModifiedBy>SSC</cp:lastModifiedBy>
  <dcterms:modified xsi:type="dcterms:W3CDTF">2009-11-10T22:15:00Z</dcterms:modified>
  <cp:revision>3</cp:revision>
  <dc:subject/>
  <dc:title>Acessorios_Parecer.doc</dc:title>
</cp:coreProperties>
</file>