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º   13.804  , DE  10   DE  NOVEMBRO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05, de 2009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Estevam Galvão - DEM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Declara de utilidade pública entidade que especifica.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/>
      </w:pPr>
      <w:r>
        <w:rPr/>
        <w:tab/>
        <w:tab/>
        <w:tab/>
        <w:t>Faço saber que a Assembleia Legislativa decreta e eu promulgo, nos termos do artigo 28,  § 4º, da Constituição do Estado, a seguinte lei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>Artigo 1º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É declarada de utilidade pública a Fundação de Proteção à Criança Desamparada Lar Rosália, com sede em Cafelândia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1134"/>
        <w:rPr>
          <w:b w:val="false"/>
          <w:b w:val="false"/>
          <w:bCs/>
        </w:rPr>
      </w:pPr>
      <w:r>
        <w:rPr>
          <w:b w:val="false"/>
          <w:color w:val="000000"/>
          <w:szCs w:val="24"/>
        </w:rPr>
        <w:t xml:space="preserve">                            </w:t>
      </w:r>
      <w:r>
        <w:rPr>
          <w:b w:val="false"/>
          <w:color w:val="000000"/>
          <w:szCs w:val="24"/>
        </w:rPr>
        <w:t>Artigo 2º -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Assembleia Legislativa do  Estado de  São Paulo,  aos  10  de  de novembro de 200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a) BARROS MUNHOZ  - </w:t>
      </w:r>
      <w:r>
        <w:rPr>
          <w:sz w:val="22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ublicada na Secretaria da Assembleia Legislativa do Estado de São Paulo, aos  10  de  novembro  de  2009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Marcelo Souza Serpa – Secretário Geral Parlamenta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3:00Z</dcterms:created>
  <dc:creator>alesp</dc:creator>
  <dc:description/>
  <dc:language>en-US</dc:language>
  <cp:lastModifiedBy>0</cp:lastModifiedBy>
  <dcterms:modified xsi:type="dcterms:W3CDTF">2009-11-10T21:39:00Z</dcterms:modified>
  <cp:revision>3</cp:revision>
  <dc:subject/>
  <dc:title/>
</cp:coreProperties>
</file>