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SEGURANÇA PÚB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O EM SEPA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396, D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Cs w:val="24"/>
        </w:rPr>
        <w:t>De autoria do Deputado Conte Lopes, o Projeto de lei nº 396, de 2009, dá a denominação de “Dr. Maurício Henrique Guimarães Pereira” à Delegacia de Polícia de Santo Antonio de Pos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os termos do item 2, parágrafo único do artigo 148, do Regimento Interno, a proposição esteve em pauta nos dias correspondentes às 72ª a 76ª Sessões Ordinárias (de 28/05/09 a 03/06/09, não tendo recebido emendas ou substitutiv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Para análise dos aspectos definidos no artigo 31, § 1º do Regimento Interno, o projeto foi encaminhado à Comissão de Constituição e Justiça, tendo sido aprov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 sequência do processo legislativo, a proposição foi encaminhada a esta Comissão de Segurança Pública para, nos termos do artigo 31, § 16, do Regimento Interno, dizer a respeito do mérito e de acordo com o artigo 33, inciso II, alínea “b”, do mesmo regimento, deliberar conclusivamente por tratar-se de denominação de estabelecimento público, tendo o Relator designado exarado parecer contrário ao proje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Em que pese a manifestação do Relator designado pela Comissão de Segurança Pública, contrária ao projeto, vemo-nos compelidos a discordar das razões apresentadas no parec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No seu parecer, o Relator designado pela Comissão de Segurança Pública argumenta </w:t>
      </w:r>
      <w:r>
        <w:rPr>
          <w:b/>
          <w:i/>
          <w:szCs w:val="24"/>
        </w:rPr>
        <w:t>“que o mesmo patronímico já foi atribuído à Penitenciária II do Município de Presidente Venceslau, e o Projeto de Lei 500, de 1.999, tentou atribuir a mesma denominação a outro próprio público, mas a matéria foi vetada pelo Sr. Governador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Realmente, a Penitenciária II de Presidente Venceslau denomina-se “Mauricio Henrique Guimarães Pereira” e o Projeto de lei 500, de 1999, de autoria do Deputado Paulo Teixeira, que dava à Delegacia Geral de Polícia de São Paulo, na Capital, o nome do Dr. Mauricio Henrique Guimarães Pereira, foi vetado totalmente pelo Governado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Ocorre que o veto total do Governador ao Projeto de Lei 500, de 1999 foi rejeitado pela Assembléia Legislativa na 154ª Sessão Ordinária realizada em 24 de outubro de 2001, tendo sido mantido o projeto. Em razão da rejeição ao veto do Governador, o Presidente da Assembléia Legislativa promulgou a Lei nº 10.954, de 08 de novembro de 2001, do seguinte teor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“</w:t>
      </w:r>
      <w:r>
        <w:rPr>
          <w:b/>
          <w:i/>
          <w:szCs w:val="24"/>
        </w:rPr>
        <w:t>Artigo 1º - Passa a denominar-se “Dr. Maurício Henrique Guimarães Pereira” a Delegacia Geral de Polícia de São Paulo, na Capital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 xml:space="preserve">Artigo 2º - Esta lei entra em vigor na data de sua publicação.”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A Lei nº 10.954, de 2001, encontra-se em vigor e o nome oficial da DGP é: </w:t>
      </w:r>
      <w:r>
        <w:rPr>
          <w:b/>
          <w:szCs w:val="24"/>
        </w:rPr>
        <w:t>DELEGACIA GERAL DE POLÍCIA “DR. MAURÍCIO HENRIQUE GUIMARÃES PEREIRA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 Ao voto, estamos juntando cópias de documentos referentes à tramitação do Projeto de lei 500, de 1999 na Assembléia Legislativa, do protocolo até a promulgação da Lei nº 10.954, de 2001.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Portanto, nada impede que o Projeto de Lei 396, de 2009 seja aprovado pela Comissão de Segurança Pública, mesmo porque existem precedentes de personalidades públicas cujos nomes foram dados a vários próprios do Estado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Isto posto, nosso voto é favorável à aprovação do Projeto de lei nº 396, de 2009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 xml:space="preserve">    </w:t>
      </w:r>
      <w:r>
        <w:rPr>
          <w:szCs w:val="24"/>
        </w:rPr>
        <w:t xml:space="preserve">Sala das Comissões, e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  DEPUTADO VANDERLEI SIRAQUE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5215 121109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7:00Z</dcterms:created>
  <dc:creator>DDO</dc:creator>
  <dc:description/>
  <dc:language>en-US</dc:language>
  <cp:lastModifiedBy>ALESP</cp:lastModifiedBy>
  <dcterms:modified xsi:type="dcterms:W3CDTF">2009-11-12T14:36:00Z</dcterms:modified>
  <cp:revision>3</cp:revision>
  <dc:subject/>
  <dc:title>Acessorios_Voto em Separado.doc</dc:title>
</cp:coreProperties>
</file>