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</w:t>
      </w:r>
      <w:r>
        <w:rPr/>
        <w:t xml:space="preserve"> - Ficam os motoristas de transporte coletivo intermunicipal e interestadual, no âmbito Estado de São Paulo, autorizados a parar fora dos pontos oficiais de parada de ônibus, quando solicitados por pessoas portadoras de necessidades especiais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2º</w:t>
      </w:r>
      <w:r>
        <w:rPr/>
        <w:t xml:space="preserve"> - O local em que for solicitada eventual parada de ônibus deve ser compatível com o embarque, de modo a não prejudicar o trânsito ou dar causa a acidentes. 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3º</w:t>
      </w:r>
      <w:r>
        <w:rPr/>
        <w:t xml:space="preserve"> - Para fazer jus ao benefício previsto nesta lei o passageiro, nas condições especificadas no artigo 1º, deverá estar munido do bilhete correspondente à viagem a empreender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4º</w:t>
      </w:r>
      <w:r>
        <w:rPr/>
        <w:t xml:space="preserve"> - O Poder Executivo regulamentará esta lei no prazo de 90 (noventa) dias a contar da data de sua publicação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5º</w:t>
      </w:r>
      <w:r>
        <w:rPr/>
        <w:t xml:space="preserve"> - As despesas decorrentes da execução dessa lei correrão à conta das dotações orçamentárias próprias, consignadas no orçamento vigente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6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6:00Z</dcterms:created>
  <dc:creator>Alesp</dc:creator>
  <dc:description/>
  <dc:language>en-US</dc:language>
  <cp:lastModifiedBy>geral</cp:lastModifiedBy>
  <cp:lastPrinted>2007-11-27T21:48:00Z</cp:lastPrinted>
  <dcterms:modified xsi:type="dcterms:W3CDTF">2009-11-09T21:16:00Z</dcterms:modified>
  <cp:revision>2</cp:revision>
  <dc:subject/>
  <dc:title> </dc:title>
</cp:coreProperties>
</file>