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46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675, originário do Projeto de lei nº 410, de 2009, de autoria do Deputado Vinícius Camarinha, aprovado por esta Assembleia em sessão de 27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utorização, ao condutor de transporte coletivo intermunicipal e interestadual, de parar fora do ponto, quando solicitado por pessoa portadora de necessidade especial, nas condi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7:00Z</dcterms:created>
  <dc:creator>dg</dc:creator>
  <dc:description/>
  <dc:language>en-US</dc:language>
  <cp:lastModifiedBy>geral</cp:lastModifiedBy>
  <cp:lastPrinted>2008-04-29T16:05:00Z</cp:lastPrinted>
  <dcterms:modified xsi:type="dcterms:W3CDTF">2009-11-09T21:17:00Z</dcterms:modified>
  <cp:revision>2</cp:revision>
  <dc:subject/>
  <dc:title>				São Paulo, 13 de setembro de 1996</dc:title>
</cp:coreProperties>
</file>