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6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89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Hamilton Pereira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</w:rPr>
        <w:t xml:space="preserve">Artigo 1º - Fica incluída no Calendário Turístico do Estado a Romaria de Aparecidinha, que se realiza, anualmente, no primeiro dia do mês de janeiro e no segundo domingo de julho, no Bairro Aparecidinha, em Sorocaba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9 de nov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02:00Z</dcterms:created>
  <dc:creator>Alesp</dc:creator>
  <dc:description/>
  <dc:language>en-US</dc:language>
  <cp:lastModifiedBy>SSC</cp:lastModifiedBy>
  <cp:lastPrinted>2008-12-17T16:41:00Z</cp:lastPrinted>
  <dcterms:modified xsi:type="dcterms:W3CDTF">2009-11-09T19:02:00Z</dcterms:modified>
  <cp:revision>2</cp:revision>
  <dc:subject/>
  <dc:title> </dc:title>
</cp:coreProperties>
</file>