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/>
      </w:pPr>
      <w:r>
        <w:rPr>
          <w:b w:val="false"/>
        </w:rPr>
        <w:t xml:space="preserve">VETO TOTAL AO </w:t>
      </w:r>
      <w:r>
        <w:rPr>
          <w:rFonts w:eastAsia="Arial Unicode MS"/>
        </w:rPr>
        <w:t>Projeto de lei nº 212, de 2009</w:t>
      </w:r>
    </w:p>
    <w:p>
      <w:pPr>
        <w:pStyle w:val="Heading1"/>
        <w:spacing w:lineRule="atLeast" w:line="340"/>
        <w:rPr>
          <w:b w:val="false"/>
          <w:b w:val="false"/>
        </w:rPr>
      </w:pPr>
      <w:r>
        <w:rPr>
          <w:b w:val="false"/>
        </w:rPr>
        <w:t>Mensagem nº 156/2009, do Sr. Governador do Estado</w:t>
      </w:r>
    </w:p>
    <w:p>
      <w:pPr>
        <w:pStyle w:val="Heading1"/>
        <w:spacing w:lineRule="atLeast" w:line="340"/>
        <w:rPr>
          <w:b w:val="false"/>
          <w:b w:val="false"/>
        </w:rPr>
      </w:pPr>
      <w:r>
        <w:rPr>
          <w:b w:val="false"/>
        </w:rPr>
        <w:t>São Paulo, 12 de novembro de 2009</w:t>
      </w:r>
    </w:p>
    <w:p>
      <w:pPr>
        <w:pStyle w:val="Heading1"/>
        <w:spacing w:lineRule="atLeast" w:line="3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lineRule="atLeast" w:line="340"/>
        <w:rPr/>
      </w:pPr>
      <w:r>
        <w:rPr/>
        <w:tab/>
      </w:r>
      <w:r>
        <w:rPr>
          <w:rFonts w:eastAsia="Arial Unicode MS"/>
        </w:rPr>
        <w:t>Tenho a honra de transmitir a Vossa Excelência, nos termos do artigo 28, § 1º, combinado com o artigo 47, inciso IV, da Constituição do Estado, as razões de veto ao Projeto de lei nº 212, de 2009, aprovado por essa nobre Assembleia, conforme Autógrafo nº 28.61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 xml:space="preserve">De iniciativa parlamentar, a propositura torna obrigatória a inserção de mensagens educativas sobre o uso indevido de drogas e substâncias entorpecentes, a serem veiculadas por material escrito, comunicação oral ou exibição de vídeos, em shows e eventos culturais e esportivos destinados ao público infanto-juvenil. Atribui ao Poder Executivo, ainda, o encargo de produzir o material e definir o seu conteúdo, e o de fiscalizar o cumprimento da lei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Reconheço os bons propósitos que motivaram a iniciativa. Todavia, vejo-me compelido a negar assentimento ao projeto, pelos motivos que passo a exp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A relevância do tema – tutela da infância e da juventude – é objeto de minuciosa disciplina, quer no âmbito da Constituição da República (em especial no Capítulo VII, na parte em que se refere à família, à criança e ao adolescente), quer na esfera normativa de extrato federal, em decorrência do exercício da competência legislativa da União para dispor sobre a matéria (artigo 24, XV, C.F.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Inscrevem-se nesse rol, o Estatuto da Criança e do Adolescente – ECA (Lei federal nº 8.069, de 13 de julho de 1990), matriz dos princípios e diretrizes que norteiam as políticas públicas nessa seara; a Lei federal nº 8.242, de 12 de outubro de 1991, que instituiu o Conselho Nacional dos Direitos da Criança e do Adolescente – CONANDA; a Lei federal nº 11.343, de 23 de agosto de 2006, que instituiu o Sistema Nacional de Políticas Públicas sobre Drogas – SISNAD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 xml:space="preserve">Constituem fundamentos dessa disciplina legislativa, no que tange à proteção da criança e do adolescente quanto aos malefícios causados pelo uso indevido de drogas, a adoção de estratégias preventivas e diferenciadas, adequadas às especificidades socioculturais das diversas populações, a implantação de projetos pedagógicos com foco na prevenção e alinhados às Diretrizes Curriculares Nacionais, além da abordagem multidisciplinar do assunto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Tais ações devem ser desencadeadas de forma integrada pelo Poder Público, em suas diferentes esferas, e implementadas em sintonia com as diretrizes emanadas do CONANDA (Lei federal nº 8.242/91, artigo 19, parágrafo único), para a consecução do objetivo primordial de reduzir os fatores de vulnerabilidade e risco, e de promover o fortalecimento dos fatores de prote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 xml:space="preserve">A esse quadro, acrescente-se que no específico contexto das diversões e espetáculos públicos está reservada à lei federal, por força da prescrição contida no artigo 220, § 3º, I, da Constituição da República, regular essas atividades, cabendo ao Poder Público indicar as faixas etárias a que não se recomendem, bem como os locais e horários em que sua apresentação se mostre inadequada. Essa disciplina não se limita à classificação indicativa quanto à idade, mas abrange, também, outras previsões necessárias à proteção da criança e do adolescente, em decorrência de se caracterizarem como pessoas em desenvolvimento, com peculiaridades a serem respeitadas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O Estatuto da Criança e do Adolescente – ECA (Lei federal nº 8.069/90), da mesma forma, cuidou de traçar regras atinentes às diversões e espetáculos públicos, incluídas as obrigações a que estão sujeitos os responsáveis por esses eventos (artigos 74 e 75), prevendo que o descumprimento das diretrizes de adequação de manifestação cultural destinada ao público infanto-juvenil acarretará sanções, que variam de multa a fechamento do estabelecimento (artigos 252 a 256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Assim, sob o assinalado prisma da tutela dos direitos da criança e do adolescente, o Estado deve necessariamente submeter-se ao sistema normativo vigente, condicionando-se sua atuação ao desenvolvimento de ações e programas integrados e articulados com todos os entes da Federação, porque assim determina a Constituição da República e a legislação infraconstitucinal que ordena a matér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De outra parte, no que toca, especificamente, às normas que regem as atividades voltadas às diversões e espetáculos públicos destinados a crianças e adolescentes, por emergir a primazia da legislação federal para tratar do assunto, não pode a lei estadual, validamente, incursionar nessa sear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Ainda que a matéria pudesse  ser versada em sede de lei estadual, cumpre consignar que a propositura desatende aos preceitos da Lei complementar nº 863, de 29 de dezembro de 1999, por ressentir-se de necessária clareza redacional quanto aos objetivos que pretende alcançar. Além disso, por não prever sanção pelo descumprimento da lei, a propositura torna inócua a regra inscrita em seu artigo 1º, quanto à obrigatoriedade de inserção de mensagens em shows e eventos que especifica, alusivas ao uso de drogas, o que abala a segurança jurídica quanto aos efeitos que a lei deve produzir e a necessidade de se dar estrito cumprimento às suas prescriçõ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Registro, ainda, que dada a relevância do tema, que se reflete na preocupação deste Governo em promover ações preventivas e eficazes de combate às drogas, e atento à necessidade de harmonizar e integrar as políticas públicas empreendidas pela União, Estado e Municípios nesse campo, editei o Decreto nº 54.382, de 27 de maio de 2009, para fixar os objetivos do Conselho Estadual Sobre Drogas – CONED – SP, órgão vinculado à Secretaria da Justiça e da Defesa da Cidadania incumbido de propor a política estadual sobre drogas e compatibilizá-la com a política nacional, bem como de acompanhar sua execução (artigo 2º, I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Destaco, por último, que, também em sintonia com as regras de norteiam a Política Nacional de Prevenção, coordenado pela Secretaria da Educação, o projeto “Prevenção Também se Ensina”, executado, desde 1996, nas escolas da rede pública de ensino do estado, destina-se a promover a cidadania saudável e a reduzir a vulnerabilidade da comunidade escolar ao uso indevido de drog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Para atingir seus objetivos, o “Prevenção Também se Ensina” capacita educadores das Diretorias de Ensino para assessorar, acompanhar e avaliar a implantação de projetos relacionados ao tema; capacita educadores das unidades escolares, dando condições para implantarem projetos de prevenção; dota as escolas e oficinas pedagógicas de materiais didáticos específicos, de forma a viabilizar esses projetos; cria espaços comunitários informais para discussão e reflexão sobre temas pertinentes ao uso indevido de drogas, envolvendo Centros de Saúde, organizações sociais e associações que desenvolvam ações dessa natureza na regi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ab/>
        <w:t>Expostas as razões que fundamentam a impugnação que oponho ao Projeto de lei nº 212, de 2009, devolvo o assunto ao reexame dessa ilustre Assemblé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left="0" w:hanging="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José Serra </w:t>
      </w:r>
    </w:p>
    <w:p>
      <w:pPr>
        <w:pStyle w:val="Heading3"/>
        <w:tabs>
          <w:tab w:val="clear" w:pos="7428"/>
          <w:tab w:val="left" w:pos="2835" w:leader="none"/>
        </w:tabs>
        <w:spacing w:lineRule="auto" w:line="24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ua Excelência o Senhor Deputado Barros Munhoz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41:00Z</dcterms:created>
  <dc:creator>ATL-CGoncalves</dc:creator>
  <dc:description/>
  <dc:language>en-US</dc:language>
  <cp:lastModifiedBy>MRColhado</cp:lastModifiedBy>
  <cp:lastPrinted>2009-11-12T16:52:00Z</cp:lastPrinted>
  <dcterms:modified xsi:type="dcterms:W3CDTF">2009-11-12T22:43:00Z</dcterms:modified>
  <cp:revision>3</cp:revision>
  <dc:subject/>
  <dc:title>Senhor Presidente</dc:title>
</cp:coreProperties>
</file>