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  2246 ,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DEFESA DOS DIREITOS DO CONSUMIDOR, SOBRE O PROJETO DE LEI N° 716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Ed Thomas, o projeto em epígrafe torna obrigatória a afixação, nos postos de gasolina do Estado, de cartaz informando aos consumidores a diferença entre o preço da gasolina e o do álcoo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desta Casa, a propositura esteve em pauta, nos termos regimentais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na qual recebeu parecer favorável, quanto aos seus aspectos constitucional, legal e jurídic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a sequência do processo legislativo, analisar seu mérito, de acordo com o previsto no § 21 do artigo 31 do já citado regimen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verificamos que a medida tem como objetivo esclarecer o consumidor, especialmente, o proprietário de carros bicombustíveis, garantindo uma escolha consciente do combustível que irá utilizar. Afinal, o consumidor é a parte vulnerável na relação de consumo, dada a superioridade técnica e econômica do fornecedo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nvém lembrar que, dependendo do preço cobrado pelo álcool, poderá não haver vantagem real em sua utilização, tendo em vista que o rendimento da gasolina é superior. Assim sendo, como o motorista, em geral, não efetua os cálculos para averiguar qual combustível é mais conveniente, a medida em tela é meritória, pois objetiva colocar à disposição do consumidor os dados para que sua escolha seja consciente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elo acima exposto, nosso parecer é favorável à aprovação do Projeto de Lei n.° 716, de 2009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Eli Corrêa Filho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>Aprovado o parecer do relator, favorável à proposição.</w:t>
      </w:r>
    </w:p>
    <w:p>
      <w:pPr>
        <w:pStyle w:val="Normal"/>
        <w:snapToGrid w:val="false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>Sala das Comissões, em 10/11/2009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>Edson Ferrarini – Presidente</w:t>
      </w:r>
    </w:p>
    <w:p>
      <w:pPr>
        <w:pStyle w:val="Normal"/>
        <w:rPr>
          <w:b/>
          <w:b/>
        </w:rPr>
      </w:pPr>
      <w:r>
        <w:rPr>
          <w:b/>
        </w:rPr>
        <w:t>Edson Ferrarini – Feliciano Filho – Mozart Russomanno – Alex Manente – Eli Corrêa Filho – Ana do Carmo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firstLine="2552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46:00Z</dcterms:created>
  <dc:creator>alesp</dc:creator>
  <dc:description/>
  <dc:language>en-US</dc:language>
  <cp:lastModifiedBy>SSC</cp:lastModifiedBy>
  <cp:lastPrinted>2009-11-12T17:45:00Z</cp:lastPrinted>
  <dcterms:modified xsi:type="dcterms:W3CDTF">2009-11-12T19:46:00Z</dcterms:modified>
  <cp:revision>2</cp:revision>
  <dc:subject/>
  <dc:title>PARECER N°                 , DE 2001</dc:title>
</cp:coreProperties>
</file>