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8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2 DE NOV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Uebe Rezeck - PM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 dispositivo de retorno 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cess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ry Athos Bottura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dispositivo de retorno e acesso ao Bairro Torib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ocalizado no km 298,400 da Rodovia Brigadeiro Fa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ima - SP 326, no Município de Mat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2 de nov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nov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0:00Z</dcterms:created>
  <dc:creator>DFlosi</dc:creator>
  <dc:description/>
  <dc:language>en-US</dc:language>
  <cp:lastModifiedBy>DFlosi</cp:lastModifiedBy>
  <dcterms:modified xsi:type="dcterms:W3CDTF">2009-11-13T09:50:00Z</dcterms:modified>
  <cp:revision>1</cp:revision>
  <dc:subject/>
  <dc:title>LEI Nº 13</dc:title>
</cp:coreProperties>
</file>