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  nº  13.812,   DE   13   DE  NOVEMBRO   DE   2009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907, de 2003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Enio Tatto  -  PT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32" w:right="43" w:firstLine="3"/>
        <w:rPr>
          <w:color w:val="000000"/>
        </w:rPr>
      </w:pPr>
      <w:r>
        <w:rPr/>
        <w:t>Institui a “Semana de Prevenção a Brincadeiras Perigosas”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1º - Fica instituída a “Semana de Prevenção a Brincadeiras Perigosas”, a ser realizada na semana do dia 24 de junho de cada 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º - Na semana de que trata esta lei, serão realizadas atividades educativas e eventos organizados pela Secretaria da Educação e pelas escolas da rede pública estadual, destinados a conscientizar os alunos sobre os riscos associados à prática de brincadeiras perigos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ágrafo único – São consideradas brincadeiras perigosas, especialmente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1. brincar próximo a ruas movimentadas ou sobre lajes e telhad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2. empinar pipas em dias de chuva ou próximo a antenas e fios telefônicos e elétric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3. utilizar cerol nas linhas de pipa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4. soltar balõ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5. uso de fogos de artifício por crianç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s despesas decorrentes da execução desta lei correrão à conta de dotações orçamentárias próprias, suplementadas se necessár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/>
          <w:b/>
          <w:sz w:val="24"/>
        </w:rPr>
      </w:pPr>
      <w:r>
        <w:rPr>
          <w:sz w:val="24"/>
        </w:rPr>
        <w:t>Artigo 4º -  Esta lei entra em vigor na data de sua publicaçã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Assembleia Legislativa do Estado de São Paulo, aos 13 de novembr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993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right="-52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13 de novembro de 2009.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43" w:firstLine="212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51:00Z</dcterms:created>
  <dc:creator>dg</dc:creator>
  <dc:description/>
  <dc:language>en-US</dc:language>
  <cp:lastModifiedBy>ssc</cp:lastModifiedBy>
  <cp:lastPrinted>2009-11-10T18:03:00Z</cp:lastPrinted>
  <dcterms:modified xsi:type="dcterms:W3CDTF">2009-11-13T19:51:00Z</dcterms:modified>
  <cp:revision>2</cp:revision>
  <dc:subject/>
  <dc:title>					LEI Nº 9366, DE 27 DE AGOSTO DE 1996</dc:title>
</cp:coreProperties>
</file>