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TO TOTAL AO </w:t>
      </w:r>
      <w:r>
        <w:rPr/>
        <w:t>Projeto de lei nº 445, de 2009</w:t>
      </w:r>
    </w:p>
    <w:p>
      <w:pPr>
        <w:pStyle w:val="Normal"/>
        <w:rPr>
          <w:b/>
          <w:b/>
        </w:rPr>
      </w:pPr>
      <w:r>
        <w:rPr>
          <w:b/>
        </w:rPr>
        <w:t>Mensagem nº159/2009, do Sr. Governador do Estado</w:t>
      </w:r>
    </w:p>
    <w:p>
      <w:pPr>
        <w:pStyle w:val="Normal"/>
        <w:rPr>
          <w:b/>
          <w:b/>
        </w:rPr>
      </w:pPr>
      <w:r>
        <w:rPr>
          <w:b/>
        </w:rPr>
        <w:t>São Paulo, 13 de novembro de 2009</w:t>
      </w:r>
    </w:p>
    <w:p>
      <w:pPr>
        <w:pStyle w:val="Normal"/>
        <w:spacing w:lineRule="atLeast" w:line="360"/>
        <w:jc w:val="both"/>
        <w:rPr>
          <w:b/>
          <w:b/>
        </w:rPr>
      </w:pPr>
      <w:r>
        <w:rPr>
          <w:b/>
        </w:rPr>
      </w:r>
    </w:p>
    <w:p>
      <w:pPr>
        <w:pStyle w:val="Normal"/>
        <w:spacing w:lineRule="atLeast" w:line="360"/>
        <w:jc w:val="both"/>
        <w:rPr>
          <w:b/>
          <w:b/>
        </w:rPr>
      </w:pPr>
      <w:r>
        <w:rPr>
          <w:b/>
        </w:rPr>
      </w:r>
    </w:p>
    <w:p>
      <w:pPr>
        <w:pStyle w:val="Heading1"/>
        <w:spacing w:lineRule="atLeast" w:line="360"/>
        <w:rPr/>
      </w:pPr>
      <w:r>
        <w:rPr/>
        <w:t>Senhor President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TextBody"/>
        <w:spacing w:lineRule="atLeast" w:line="360"/>
        <w:ind w:firstLine="2835"/>
        <w:rPr/>
      </w:pPr>
      <w:r>
        <w:rPr/>
        <w:t>Tenho a honra de transmitir a Vossa Excelência, nos termos do artigo 28, § 1º, combinado com o artigo 47, inciso IV, da Constituição do Estado, as razões de veto ao Projeto de lei nº 445, de 2009, aprovado por essa nobre Assembleia, conforme Autógrafo nº 28.625.</w:t>
      </w:r>
    </w:p>
    <w:p>
      <w:pPr>
        <w:pStyle w:val="Normal"/>
        <w:spacing w:lineRule="atLeast" w:line="360"/>
        <w:ind w:firstLine="2835"/>
        <w:jc w:val="both"/>
        <w:rPr/>
      </w:pPr>
      <w:r>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 iniciativa parlamentar, a propositura proíbe as seguradoras de impor aos segurados e a terceiros a reparação de veículos sinistrados em oficinas por elas credenciadas, determina que as suas centrais de atendimento informem sobre o direito de livre escolha da oficina e que nos contratos conste cláusula expressa a respeito, e veda condutas das seguradoras que dificultem a reparação, sob pena de multa (artigo 1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etermina que somente mediante autorização expressa dos segurados ou de terceiros as seguradoras e oficinas utilizem peças não originais ou usadas, sob pena de cassação da inscrição estadual; que no caso de utilização de peças usadas as seguradoras adotem providências formais, sob pena de perdimento do bem; que emitam certificados de garantia e que nos locais de atendimento sejam afixadas placas de informação aos segurados e a terceiros (artigos 2º, 4º, 5º, 6º, 9º e 10).</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roíbe as seguradoras de comissionar ou gratificar profissionais da área de investigação de sinistros e de negar seguro a veículos salvados regularizados nos órgãos de trânsito (artigos 11 e 12).</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Incidentalmente, regula a comercialização de partes, peças e acessórios automotivos usados e o desmonte de veículos por pessoas físicas ou jurídicas inscritas no cadastro de contribuintes do ICMS, tipifica como infrações administrativas as condutas que descreve e prevê multas (artigos 3º e 7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or fim, determina a inscrição obrigatória dos agentes que menciona no Regime Especial do ICMS (artigo 13) e assenta prazo para que o Poder Executivo regulamente a lei (artigo 14).</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ão obstante os elevados desígnios do legislador, realçados na justificativa que acompanha a proposta, vejo-me compelido a negar assentimento à medida, pelos motivos a seguir enunciado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Cabe notar, de início, que o projeto, ponderado o seu próprio conteúdo, trata efetivamente de assuntos relativos a seguros e a trânsito, e por isto se mostra inconstitucional, dado que tais matérias estão sujeitas à competência legislativa privativa da União, consoante o artigo 22, incisos VII e XI, da Constituição Feder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Conquanto anterior à Constituição, mas recepcionado por ela (artigo 192, inciso II), o Decreto-lei federal nº 73, de 21 de novembro de 1966, com o objetivo declarado de regrar todas as operações de seguros privados e de proteger o interesse dos segurados e beneficiários dos contratos de seguro (artigos 1º e 2º), instituiu o Sistema Nacional de Seguros Privados e criou, entre outros órgãos, o Conselho Nacional de Seguros Privados – CNSP e a Superintendência de Seguros Privados – SUSEP.</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o Conselho, atribuiu competência privativa para fixar as características gerais dos contratos de seguros (artigo 32, inciso IV) e à Superintendência, competência para baixar instruções e expedir circulares relativas à regulamentação das operações de seguro (artigo 36, alínea b).</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ara casos de infrações às normas referentes às atividades de seguro e congêneres, estabeleceu diversas penalidades administrativas e respectivos procedimentos de aplicação (artigos 108 a 121).</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 Decreto federal nº 60.459, de 13 de março de 1967, que regulamentou o Decreto-lei federal nº 73/1966, por sua vez explicitou que as condições de seguro deverão incluir cláusulas obrigatórias determinadas pela SUSEP (artigo 8º, § 2º), de acordo com as diretrizes do CNSP (artigo 34).</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Em decorrência desse comando, a Superintendência editou a Circular SUSEP nº 256, de 16 de junho de 2004, que estabelece critérios, condições, cláusulas, direitos e obrigações que devem integrar, por padrão, os contratos de seguros. Especificamente em relação aos seguros de automóveis, editou a Circular SUSEP nº 269, de 30 de setembro de 2004, que estabelece critérios complementares para estes contratos, entre os quais, o seguinte: “Deverá ser prevista contratualmente a livre escolha de oficinas pelos segurados, para a recuperação de veículos sinistrados” (artigo 14).</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Sucede, portanto, que a matéria está cabal e necessariamente regrada em normas federais e não há como extrair, assim, do arcabouço constitucional e de sua regulação, qualquer competência estadual para legislar sobre temas atrelados a seguros privados, que somente se circunscrevem, como demonstrado, à esfera da União, revelando-se inconstitucional a propositura por incompatibilidade com a repartição constitucional de competênci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este sentido manifestou-se a Secretaria da Justiça e da Defesa da Cidadania, que emitiu opinião contrária ao projeto por tratar de tema concernente a seguros, de competência privativa da Uni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Todavia, porque lateralmente dispõe sobre condições de comercialização de componentes usados e desmonte de veículos, matéria sabidamente relativa a trânsito, o projeto reincide em inconstitucionalidade.</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Identicamente ao seguro de veículos, trânsito é tema disciplinado por normas federais hierarquizadas, de extração constitucional. A começar pelo Código de Trânsito Brasileiro (Lei federal nº 9.503, de 23 de setembro de 1997), que regra de forma ampla o assunto e atribui ao Conselho Nacional de Trânsito - CONTRAN competência para a expedição de normas regulamentares e diretrizes (artigo 12, inciso I).</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Veja-se, a respeito, que o artigo 330 do Código fixa regras para os “estabelecimentos onde se executem reformas ou recuperação de veículos e os que comprem, vendam ou desmontem veículos, usados ou n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o exercício da sua competência, o CONTRAN, para regulamentar o referido artigo, editou a Resolução nº 60, de 21 de maio de 1998, e na Resolução n° 11, de 23 de janeiro de 1998, alterada pela Resolução n° 113, de 5 de maio de 2000, estabeleceu que “o desmonte legítimo de veículo deverá ser efetuado exclusivamente por empresa credenciada pelos órgãos ou entidades executivos de trânsito dos Estados ou Distrito Federal” (artigo 1º, § 4º).</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Em virtude da competência privativa da União, o tema encontra-se regulado por normas federais específicas, e a propositura, assim, promove invasão dessa reserva legislativ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Sem embargo ao aduzido, a apreciação analítica do projeto obriga admitir a inviabilidade de diversos dispositivos que lhe são substanciai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bserve-se que o artigo 1º do projeto, sobre ser inconstitucional por incursão na competência privativa da União, contraria a normatização federal, pois amplia o artigo 14 da Circular SUSEP nº 269/2004 e cria, em seguida, por meio do § 2º, cláusula não prevista nas Circulares SUSEP nº 256/2004 e nº 269/2004, que prescrevem quais condições e cláusulas devem constar dos contratos de seguro de veículos, regularmente padronizado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Posteriormente, no § 4º, estabelece multa para infração às condutas proibidas, e, no § 5º, dispõe que a pena será aplicada nos termos da Lei federal nº 8.078, de 11 de setembro de 1990 (Código de Proteção e Defesa do Consumidor).</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Ocorre, porém, que as infrações às normas das atividades de seguro devem ser punidas na forma prevista no Decreto-lei federal nº 73/1966, cujos artigos 108 a 121, em sistema, estabelecem penalidades administrativas escalonadas conforme a gravidade e o resultado da conduta proibida, entre as quais, a advertência, a suspensão do exercício da atividade, a multa, a suspensão de autorização para operar em ramos de seguro e a cassação de carta patente. Relativamente à multa, fixam o seu valor entre R$ 10.000,00 (dez mil reais) e R$ 1.000.000,00 (um milhão de reais) e determinam o seu recolhimento aos cofres da SUSEP.</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Isto demonstra, pois, que a penalidade prevista no § 4º e a aplicação prevista no § 5º, ambos do artigo 1º do projeto, não podem prevalecer diante da legislação federal. E igualmente não podem, as demais condutas reputadas infratoras e respectivas penalidades previstas no projeto (artigos 2º, 4º, 7º, 10, 11 e 12).</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o artigo 7º, inadvertidamente o inciso X e o seu § 3º fazem remissão a elementos inexistentes no artigo 4º, porque este não marca qualquer prazo, não menciona nenhum requerimento nem contém o § 4º invocad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 par de constituir ingerência nas normas federais que regem o assunto e não trazem o impedimento, o artigo 11 do projeto, ao proibir a retribuição a empresas ou profissionais da área de investigação de sinistros, revela-se desprovido de razoabilidade, um dos pressupostos de validade das normas jurídicas, pois a remuneração de serviços tomados afigura-se esperada e natur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o artigo 12 repete-se a interferência nas normas federais específicas, que atravessa toda a propositura, mas a isto se soma nova inconstitucionalidade consistente na incursão em tema de direito civil, matéria sujeita à competência legislativa privativa da União, consoante o artigo 22, inciso I, da Constituição Feder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quele artigo diz que as seguradoras não poderão negar seguro para veículos salvados considerados aptos para circulação pelos órgãos de trânsito. Entretanto, o contrato de seguro de dano, particularmente no tocante às suas condições gerais, está submetido também ao Código Civil (artigos 757 a 788) e se qualifica como bilateral e consensual, formando-se com a proposta e a sua aceitação (artigo 759), de modo que não é permitido ao legislador estadual substituir a vontade de uma das partes contratantes para obrigá-la a contratar, salvo em afronta a tais normas de direito civi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Lembre-se, a propósito, que a avaliação de risco efetuada pelas seguradoras, no desiderato do equilíbrio atuarial do fundo securitário, resulta na exclusão de vários tipos de veículo da oferta de seguro como desempenho normal da sua atividade negoci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cresce o aduzido a manifestação da Secretaria da Fazenda, que enunciou oposição ao projeto, apontou a impropriedade da cassação da inscrição estadual prescrita no artigo 2º e esclareceu que a inscrição no cadastro de contribuintes do ICMS é forma de controle do fisco, para verificar o cumprimento das obrigações principal e acessória por parte do sujeito passivo da relação tributária, devendo a cassação da eficácia dessa inscrição guardar relação com possível lesão à legislação tributária.</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 cassação ou suspensão da eficácia da inscrição encontra-se prevista na Lei estadual nº 6.374, de 1 de março de 1989, que dispõe sobre o ICMS, cujo artigo 20 descreve as hipóteses em que pode ser aplicada, sempre relacionadas, direta ou indiretamente, à regularidade do sistema tributário estadu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Como afirma a Pasta, a não adoção das providências determinadas pelo projeto não gera necessariamente infração ou crime contra a ordem tributária, e se o estabelecimento não praticar irregularidade que tenha repercussão na tributação não há base para a cassação da inscrição.</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Dá-se o mesmo com o artigo 3º do projeto, pois o assunto de que cuida, atinente a obrigação acessória de contribuintes do ICMS, está adequadamente normatizado no Regulamento do ICMS, seu lugar inato, com fundamento no artigo 67 da Lei estadual nº 6.374/1989.</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inda informa a Secretaria que o enquadramento no Regime Especial do ICMS, imposto pelo artigo 13 aos agentes que menciona, igualmente se revela inoportuno, porque, além de constituir matéria estranha ao objeto da propositura, sua adoção pelo contribuinte depende de requerimento seu, como faculdade, segundo o Capítulo “Dos Regimes Especiais de Interesse do Contribuinte” do Decreto estadual nº 45.490, de 30 de novembro de 2000, que aprovou o Regulamento do ICM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Não é só, contudo, pois a mesma sorte dos dispositivos essenciais da propositura colhe os seus restantes, que pressupõem, para sua própria validade, a legitimidade daqueloutros, acima contraditado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s medidas expressas nos dispositivos remanescentes, por coerência, somente poderiam ter eficácia se hígidos estivessem os antecedentes, uma vez que, sem estes, se esvaziam e se tornam inócuas.</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Em virtude da relação de dependência entre a validade das normas essenciais e a das normas secundárias, há que se reconhecer a inconstitucionalidade consequencial dos artigos 5º, 6º, 7º, 8º, 9º e 10 do projeto, operando-se o seu arrastamento, consoante reiteradas decisões do Supremo Tribunal Federal, de que é exemplo a proferida na ADI nº 3645-PR.</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Finalmente, também o artigo 14 do projeto incorre em inconstitucionalidade ao fixar prazo para o Poder Executivo regulamentar a lei. Cumpre notar que a expedição de decretos e outros regulamentos, de par com ser atributo de natureza administrativa, insere-se no campo da competência privativa do Governador, consoante o inciso III do artigo 47 da Constituição do Estado, não podendo o legislador assinar prazo para o seu exercício, senão sob violação do princípio constitucional da separação dos Poderes, segundo pronunciamentos reiterados do Supremo Tribunal Federal.</w:t>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r>
    </w:p>
    <w:p>
      <w:pPr>
        <w:pStyle w:val="TextBodyIndent"/>
        <w:spacing w:lineRule="atLeast" w:line="360"/>
        <w:ind w:firstLine="2835"/>
        <w:rPr>
          <w:rFonts w:ascii="Times New Roman" w:hAnsi="Times New Roman" w:cs="Times New Roman"/>
          <w:spacing w:val="10"/>
          <w:sz w:val="26"/>
        </w:rPr>
      </w:pPr>
      <w:r>
        <w:rPr>
          <w:rFonts w:cs="Times New Roman" w:ascii="Times New Roman" w:hAnsi="Times New Roman"/>
          <w:spacing w:val="10"/>
          <w:sz w:val="26"/>
        </w:rPr>
        <w:t>Ao lado disto, a proposição ainda se ressente de outra deficiência, pois a atuação cometida ao Executivo e a fiscalização consequente, exigindo o aparelhamento de órgão a isso destinado, implica custos adicionais, mas não há na proposta a necessária identificação dos recursos orçamentários hábeis para a cobertura da despesa, o que impede o acolhimento do projeto, em sujeição ao óbice do artigo 25 da Constituição do Estado, modelado nos ditames pertinentes à matéria orçamentária inscritos na Constituição Federal.</w:t>
      </w:r>
    </w:p>
    <w:p>
      <w:pPr>
        <w:pStyle w:val="TextBodyIndent"/>
        <w:rPr/>
      </w:pPr>
      <w:r>
        <w:rPr/>
      </w:r>
    </w:p>
    <w:p>
      <w:pPr>
        <w:pStyle w:val="Normal"/>
        <w:tabs>
          <w:tab w:val="clear" w:pos="709"/>
          <w:tab w:val="left" w:pos="2835" w:leader="none"/>
          <w:tab w:val="left" w:pos="7428"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881" w:leader="none"/>
        </w:tabs>
        <w:jc w:val="both"/>
        <w:rPr/>
      </w:pPr>
      <w:r>
        <w:rPr/>
      </w:r>
    </w:p>
    <w:p>
      <w:pPr>
        <w:pStyle w:val="Normal"/>
        <w:tabs>
          <w:tab w:val="clear" w:pos="709"/>
          <w:tab w:val="left" w:pos="2835" w:leader="none"/>
          <w:tab w:val="left" w:pos="7428" w:leader="none"/>
        </w:tabs>
        <w:ind w:left="2835" w:hanging="0"/>
        <w:jc w:val="center"/>
        <w:rPr/>
      </w:pPr>
      <w:r>
        <w:rPr/>
        <w:t>José Serra</w:t>
      </w:r>
    </w:p>
    <w:p>
      <w:pPr>
        <w:pStyle w:val="Normal"/>
        <w:tabs>
          <w:tab w:val="clear" w:pos="709"/>
          <w:tab w:val="left" w:pos="2835" w:leader="none"/>
          <w:tab w:val="left" w:pos="7428" w:leader="none"/>
        </w:tabs>
        <w:ind w:left="2835" w:hanging="0"/>
        <w:jc w:val="center"/>
        <w:rPr>
          <w:b/>
          <w:b/>
        </w:rPr>
      </w:pPr>
      <w:r>
        <w:rPr>
          <w:b/>
        </w:rPr>
        <w:t>GOVERNADOR DO ESTADO</w:t>
      </w:r>
    </w:p>
    <w:p>
      <w:pPr>
        <w:pStyle w:val="Normal"/>
        <w:tabs>
          <w:tab w:val="clear" w:pos="709"/>
          <w:tab w:val="left" w:pos="2835" w:leader="none"/>
          <w:tab w:val="left" w:pos="7428" w:leader="none"/>
        </w:tabs>
        <w:jc w:val="both"/>
        <w:rPr>
          <w:b/>
          <w:b/>
        </w:rPr>
      </w:pPr>
      <w:r>
        <w:rPr>
          <w:b/>
        </w:rPr>
      </w:r>
    </w:p>
    <w:p>
      <w:pPr>
        <w:pStyle w:val="Normal"/>
        <w:tabs>
          <w:tab w:val="clear" w:pos="709"/>
          <w:tab w:val="left" w:pos="2835" w:leader="none"/>
          <w:tab w:val="left" w:pos="7428" w:leader="none"/>
        </w:tabs>
        <w:rPr/>
      </w:pPr>
      <w:r>
        <w:rPr/>
      </w:r>
    </w:p>
    <w:p>
      <w:pPr>
        <w:pStyle w:val="TextBody"/>
        <w:tabs>
          <w:tab w:val="left" w:pos="2835" w:leader="none"/>
          <w:tab w:val="left" w:pos="7484" w:leader="none"/>
        </w:tabs>
        <w:spacing w:lineRule="auto" w:line="240"/>
        <w:rPr/>
      </w:pPr>
      <w:r>
        <w:rPr/>
      </w:r>
    </w:p>
    <w:p>
      <w:pPr>
        <w:pStyle w:val="TextBody"/>
        <w:tabs>
          <w:tab w:val="left" w:pos="2835" w:leader="none"/>
          <w:tab w:val="left" w:pos="7484" w:leader="none"/>
        </w:tabs>
        <w:spacing w:lineRule="auto" w:line="240"/>
        <w:rPr/>
      </w:pPr>
      <w:r>
        <w:rPr/>
        <w:t>A Sua Excelência o Senhor Deputado Barros Munhoz, Presidente da Assemble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tc>
        <w:tcPr>
          <w:tcW w:w="3402" w:type="dxa"/>
          <w:tcBorders/>
        </w:tcPr>
        <w:p>
          <w:pPr>
            <w:pStyle w:val="Header"/>
            <w:snapToGrid w:val="false"/>
            <w:jc w:val="both"/>
            <w:rPr>
              <w:b/>
              <w:b/>
              <w:bCs/>
            </w:rPr>
          </w:pPr>
          <w:r>
            <w:rPr>
              <w:b/>
              <w:bCs/>
            </w:rPr>
          </w:r>
        </w:p>
      </w:tc>
      <w:tc>
        <w:tcPr>
          <w:tcW w:w="5783" w:type="dxa"/>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84" w:leader="none"/>
      </w:tabs>
      <w:jc w:val="both"/>
    </w:pPr>
    <w:rPr/>
  </w:style>
  <w:style w:type="paragraph" w:styleId="Recuodecorpodetexto3">
    <w:name w:val="Recuo de corpo de texto 3"/>
    <w:basedOn w:val="Normal"/>
    <w:qFormat/>
    <w:pPr>
      <w:tabs>
        <w:tab w:val="clear" w:pos="709"/>
        <w:tab w:val="left" w:pos="2835" w:leader="none"/>
        <w:tab w:val="left" w:pos="7484" w:leader="none"/>
      </w:tabs>
      <w:spacing w:lineRule="atLeast" w:line="360"/>
      <w:ind w:firstLine="2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24:00Z</dcterms:created>
  <dc:creator>PRODESP</dc:creator>
  <dc:description/>
  <dc:language>en-US</dc:language>
  <cp:lastModifiedBy>MRColhado</cp:lastModifiedBy>
  <cp:lastPrinted>2009-11-13T22:23:00Z</cp:lastPrinted>
  <dcterms:modified xsi:type="dcterms:W3CDTF">2009-11-13T23:44:00Z</dcterms:modified>
  <cp:revision>5</cp:revision>
  <dc:subject/>
  <dc:title>Senhor Presidente</dc:title>
</cp:coreProperties>
</file>