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TO TOTAL AO </w:t>
      </w:r>
      <w:r>
        <w:rPr/>
        <w:t>Projeto de lei nº 446, de 2009</w:t>
      </w:r>
    </w:p>
    <w:p>
      <w:pPr>
        <w:pStyle w:val="Normal"/>
        <w:rPr>
          <w:b/>
          <w:b/>
        </w:rPr>
      </w:pPr>
      <w:r>
        <w:rPr>
          <w:b/>
        </w:rPr>
        <w:t>Mensagem nº160/2009, do Sr. Governador do Estado</w:t>
      </w:r>
    </w:p>
    <w:p>
      <w:pPr>
        <w:pStyle w:val="Normal"/>
        <w:rPr>
          <w:b/>
          <w:b/>
        </w:rPr>
      </w:pPr>
      <w:r>
        <w:rPr>
          <w:b/>
        </w:rPr>
        <w:t>São Paulo, 13 de novembro de 2009</w:t>
      </w:r>
    </w:p>
    <w:p>
      <w:pPr>
        <w:pStyle w:val="Normal"/>
        <w:spacing w:lineRule="atLeast" w:line="360"/>
        <w:jc w:val="both"/>
        <w:rPr>
          <w:b/>
          <w:b/>
        </w:rPr>
      </w:pPr>
      <w:r>
        <w:rPr>
          <w:b/>
        </w:rPr>
      </w:r>
    </w:p>
    <w:p>
      <w:pPr>
        <w:pStyle w:val="Heading1"/>
        <w:spacing w:lineRule="atLeast" w:line="360"/>
        <w:rPr/>
      </w:pPr>
      <w:r>
        <w:rPr/>
        <w:t>Senhor Presidente</w:t>
      </w:r>
    </w:p>
    <w:p>
      <w:pPr>
        <w:pStyle w:val="Normal"/>
        <w:spacing w:lineRule="atLeast" w:line="360"/>
        <w:jc w:val="both"/>
        <w:rPr/>
      </w:pPr>
      <w:r>
        <w:rPr/>
      </w:r>
    </w:p>
    <w:p>
      <w:pPr>
        <w:pStyle w:val="Normal"/>
        <w:spacing w:lineRule="atLeast" w:line="360"/>
        <w:jc w:val="both"/>
        <w:rPr/>
      </w:pPr>
      <w:r>
        <w:rPr/>
      </w:r>
    </w:p>
    <w:p>
      <w:pPr>
        <w:pStyle w:val="Normal"/>
        <w:spacing w:lineRule="atLeast" w:line="360"/>
        <w:ind w:firstLine="2835"/>
        <w:jc w:val="both"/>
        <w:rPr/>
      </w:pPr>
      <w:r>
        <w:rPr/>
      </w:r>
    </w:p>
    <w:p>
      <w:pPr>
        <w:pStyle w:val="TextBody"/>
        <w:spacing w:lineRule="atLeast" w:line="360"/>
        <w:ind w:firstLine="2835"/>
        <w:rPr/>
      </w:pPr>
      <w:r>
        <w:rPr/>
        <w:t>Tenho a honra de transmitir a Vossa Excelência, nos termos do artigo 28, § 1º, combinado com o artigo 47, inciso IV, da Constituição do Estado, as razões de veto ao Projeto de lei nº 446, de 2009, aprovado por essa nobre Assembleia, conforme Autógrafo nº 28.624.</w:t>
      </w:r>
    </w:p>
    <w:p>
      <w:pPr>
        <w:pStyle w:val="TextBody"/>
        <w:spacing w:lineRule="atLeast" w:line="360"/>
        <w:ind w:firstLine="2835"/>
        <w:rPr/>
      </w:pPr>
      <w:r>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De iniciativa parlamentar, a propositura determina às seguradoras o seu cadastramento no Departamento Estadual de Trânsito de São Paulo – DETRAN-SP para registro das ocorrências de sinistros de veículos segurados e incumbe o órgão de trânsito de especificar os documentos necessários ao cadastro (artigo 1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Determina às seguradoras que efetuem o registro no prazo de 60 (sessenta) dias e estabelece as informações e os documentos que o devem instruir (artigo 2º). Submete a comercialização dos veículos sinistrados a prévia autorização do DETRAN-SP e o seu desmonte a antecedente baixa do registro naquele órgão (artigos 3º, 4º e 5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Por fim, determina que o órgão divulgue, trimestralmente, no Diário Oficial do Estado e no “site” da Secretaria da Segurança Pública relação de veículos destinados a desmonte e comercialização de peças e prevê, para as seguradoras, multa e cassação de inscrição estadual contra o descumprimento das obrigações (artigos 6º e 7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ão obstante os elevados desígnios do legislador, realçados na justificativa que acompanha a proposta, vejo-me compelido a negar assentimento à medida, pelos motivos que assinalei em veto oposto ao Projeto de lei nº 386, de 2007, de teor análogo ao do presente.</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O projeto, em síntese, objetiva criar cadastro de seguradoras no DETRAN-SP e dispor sobre comunicação de sinistros de veículos, autorização para comercialização e baixa de registro para desmonte, tema efetivamente relativo a trânsito, matéria sujeita à competência legislativa privativa da União, consoante o artigo 22, inciso XI, da Constituição Federal, que implica a inconstitucionalidade da proposiçã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Releva considerar que em obediência àquele preceito constitucional foi editado o Código de Trânsito Brasileiro (Lei federal nº 9.503, de 23 de setembro de 1997), que disciplina de forma ampla o assunto e atribui ao Conselho Nacional de Trânsito - CONTRAN competência para a expedição de normas regulamentares e diretrizes (artigo 12, inciso I).</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 respeito do tema, o artigo 126 do Código estatui que “O proprietário de veículo irrecuperável, ou definitivamente desmontado, deverá requerer a baixa do registro, no prazo e na forma estabelecidos pelo CONTRAN, sendo vedada a remontagem do veículo sobre o mesmo chassi, de forma a manter o registro anterior.”, acrescentando, o parágrafo único, que “A obrigação de que trata este artigo é da companhia seguradora ou do adquirente do veículo destinado à desmontagem, quando estes sucederem ao proprietári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o exercício da sua competência, o CONTRAN, pela Resolução n° 11, de 23 de janeiro de 1998, alterada pela Resolução n° 113, de 5 de maio de 2000, regulamentou os artigos 126, 127 e 128 do Código de Trânsito e regrou detalhadamente, ao lado de outros casos, o de baixa de registro de veículo sinistrado com laudo de perda total (artigo 1°, inciso III).</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Regrou, mais, o prazo em que deve ser feito o requerimento, a sanção para o caso de descumprimento, as providências a serem tomadas pelo órgão de trânsito, quais partes do veículo devem ser destruídas, qual sua destinação e quais os documentos necessários ao pedido, e, por meio da Resolução nº 297, de 21 de novembro de 2008, introduziu novos requisitos para a classificação de veículos acidentados, a ser realizada pela autoridade de trânsito (artigo 1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O tema, em seus vários aspectos, encontra-se completamente regulado por normas federais específicas, de competência privativa da União, não sobrando espaço para a atuação normativa do legislador estadual senão ao arrepio da repartição constitucional de competência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este sentido, o Supremo Tribunal Federal vem reiteradamente declarando a inconstitucionalidade de leis estaduais que disponham sobre trânsito, por invadirem a competência da União, a exemplo do acórdão proferido em 16 de novembro de 2005 na ADI nº 3254-E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left="1134" w:firstLine="1701"/>
        <w:rPr/>
      </w:pPr>
      <w:r>
        <w:rPr>
          <w:rFonts w:cs="Times New Roman" w:ascii="Times New Roman" w:hAnsi="Times New Roman"/>
          <w:spacing w:val="10"/>
          <w:sz w:val="26"/>
        </w:rPr>
        <w:t>“</w:t>
      </w:r>
      <w:r>
        <w:rPr>
          <w:rFonts w:cs="Times New Roman" w:ascii="Times New Roman" w:hAnsi="Times New Roman"/>
          <w:spacing w:val="10"/>
          <w:sz w:val="26"/>
        </w:rPr>
        <w:t xml:space="preserve">Ação Direta de Inconstitucionalidade. Lei 7.755, de 14.05.04, do Estado do Espírito Santo. Trânsito. Invasão da competência legislativa da União prevista no art. 22, XI, da Constituição Federal. Iniciativa do Chefe do Poder Executivo. Usurpação. Arts. 61, § 1º, II, </w:t>
      </w:r>
      <w:r>
        <w:rPr>
          <w:rFonts w:cs="Times New Roman" w:ascii="Times New Roman" w:hAnsi="Times New Roman"/>
          <w:i/>
          <w:iCs/>
          <w:spacing w:val="10"/>
          <w:sz w:val="26"/>
        </w:rPr>
        <w:t>e</w:t>
      </w:r>
      <w:r>
        <w:rPr>
          <w:rFonts w:cs="Times New Roman" w:ascii="Times New Roman" w:hAnsi="Times New Roman"/>
          <w:spacing w:val="10"/>
          <w:sz w:val="26"/>
        </w:rPr>
        <w:t xml:space="preserve"> e 84, VI, da Carta Magna.</w:t>
      </w:r>
    </w:p>
    <w:p>
      <w:pPr>
        <w:pStyle w:val="TextBodyIndent"/>
        <w:spacing w:lineRule="atLeast" w:line="360"/>
        <w:ind w:left="1134" w:firstLine="1701"/>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left="1134" w:firstLine="1701"/>
        <w:rPr/>
      </w:pPr>
      <w:r>
        <w:rPr>
          <w:rFonts w:cs="Times New Roman" w:ascii="Times New Roman" w:hAnsi="Times New Roman"/>
          <w:spacing w:val="10"/>
          <w:sz w:val="26"/>
        </w:rPr>
        <w:tab/>
        <w:t xml:space="preserve">1. É pacífico nesta Corte o entendimento de que o trânsito é matéria cuja competência legislativa é atribuída, privativamente, à União, conforme reza o art. 22, XI, da Constituição Federal. Precedentes: ADI 2.064, rel. Min. Maurício Corrêa e ADI 2.137-MC, rel. </w:t>
      </w:r>
      <w:r>
        <w:rPr>
          <w:rFonts w:cs="Times New Roman" w:ascii="Times New Roman" w:hAnsi="Times New Roman"/>
          <w:spacing w:val="10"/>
          <w:sz w:val="26"/>
          <w:lang w:val="es-ES_tradnl"/>
        </w:rPr>
        <w:t>Min. Sepúlveda Pertence.</w:t>
      </w:r>
    </w:p>
    <w:p>
      <w:pPr>
        <w:pStyle w:val="TextBodyIndent"/>
        <w:spacing w:lineRule="atLeast" w:line="360"/>
        <w:ind w:left="1134" w:firstLine="1701"/>
        <w:rPr>
          <w:rFonts w:ascii="Times New Roman" w:hAnsi="Times New Roman" w:cs="Times New Roman"/>
          <w:spacing w:val="10"/>
          <w:sz w:val="26"/>
          <w:lang w:val="es-ES_tradnl"/>
        </w:rPr>
      </w:pPr>
      <w:r>
        <w:rPr>
          <w:rFonts w:cs="Times New Roman" w:ascii="Times New Roman" w:hAnsi="Times New Roman"/>
          <w:spacing w:val="10"/>
          <w:sz w:val="26"/>
          <w:lang w:val="es-ES_tradnl"/>
        </w:rPr>
      </w:r>
    </w:p>
    <w:p>
      <w:pPr>
        <w:pStyle w:val="TextBodyIndent"/>
        <w:spacing w:lineRule="atLeast" w:line="360"/>
        <w:ind w:left="1134" w:firstLine="1701"/>
        <w:rPr/>
      </w:pPr>
      <w:r>
        <w:rPr>
          <w:rFonts w:cs="Times New Roman" w:ascii="Times New Roman" w:hAnsi="Times New Roman"/>
          <w:spacing w:val="10"/>
          <w:sz w:val="26"/>
          <w:lang w:val="es-ES_tradnl"/>
        </w:rPr>
        <w:tab/>
      </w:r>
      <w:r>
        <w:rPr>
          <w:rFonts w:cs="Times New Roman" w:ascii="Times New Roman" w:hAnsi="Times New Roman"/>
          <w:spacing w:val="10"/>
          <w:sz w:val="26"/>
        </w:rPr>
        <w:t>2. O controle da baixa de registro e do desmonte e comercialização de veículos irrecuperáveis é tema indissociavelmente ligado ao trânsito e a sua segurança, pois tem por finalidade evitar que unidades automotivas vendidas como sucata – como as sinistradas com laudo de perda total – sejam reformadas e temerariamente reintroduzidas no mercado de veículos em circulação.</w:t>
      </w:r>
    </w:p>
    <w:p>
      <w:pPr>
        <w:pStyle w:val="TextBodyIndent"/>
        <w:spacing w:lineRule="atLeast" w:line="360"/>
        <w:ind w:left="1134" w:firstLine="1701"/>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left="1134" w:firstLine="1701"/>
        <w:rPr>
          <w:rFonts w:ascii="Times New Roman" w:hAnsi="Times New Roman" w:cs="Times New Roman"/>
          <w:spacing w:val="10"/>
          <w:sz w:val="26"/>
        </w:rPr>
      </w:pPr>
      <w:r>
        <w:rPr>
          <w:rFonts w:cs="Times New Roman" w:ascii="Times New Roman" w:hAnsi="Times New Roman"/>
          <w:spacing w:val="10"/>
          <w:sz w:val="26"/>
        </w:rPr>
        <w:tab/>
        <w:t>3. É indispensável a iniciativa do Chefe do Poder Executivo (mediante projeto de lei ou mesmo, após a EC 32/01, por meio de decreto) na elaboração de normas que de alguma forma remodelem as atribuições de órgão pertencente à estrutura administrativa de determinada unidade da Federação.</w:t>
      </w:r>
    </w:p>
    <w:p>
      <w:pPr>
        <w:pStyle w:val="TextBodyIndent"/>
        <w:spacing w:lineRule="atLeast" w:line="360"/>
        <w:ind w:left="1134" w:firstLine="1701"/>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left="1134" w:firstLine="1701"/>
        <w:rPr>
          <w:rFonts w:ascii="Times New Roman" w:hAnsi="Times New Roman" w:cs="Times New Roman"/>
          <w:spacing w:val="10"/>
          <w:sz w:val="26"/>
        </w:rPr>
      </w:pPr>
      <w:r>
        <w:rPr>
          <w:rFonts w:cs="Times New Roman" w:ascii="Times New Roman" w:hAnsi="Times New Roman"/>
          <w:spacing w:val="10"/>
          <w:sz w:val="26"/>
        </w:rPr>
        <w:tab/>
        <w:t>4. Ação direta cujo pedido se julga procedente.”</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Precisamente como no julgamento referenciado, no projeto também há dois vícios de inconstitucionalidade. Invasão da competência privativa da União e do Chefe do Poder Executiv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 providência determinada no artigo 1º decerto demandará do DETRAN-SP a criação e administração de um cadastro, bem como as providências determinadas nos artigos 4º e 6º demandarão seu aparelhamento, a significar a remodelagem de atribuições de que fala o acórdã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Portanto, neste passo, o texto aprovado cuida de matéria de natureza tipicamente administrativa, vinculada à organização e ao funcionamento de órgãos e entidades da Administração Pública, que se insere, pois, no campo da competência privativa do Governador (artigo 47, incisos II, XIV e XIX, da Constituição do Estado), a quem pertence, com exclusividade, a iniciativa da lei, quando necessária, em observância ao princípio da independência e harmonia entre os Poderes.</w:t>
      </w:r>
    </w:p>
    <w:p>
      <w:pPr>
        <w:pStyle w:val="Corpodetexto2"/>
        <w:spacing w:lineRule="atLeast" w:line="360"/>
        <w:ind w:firstLine="2835"/>
        <w:rPr>
          <w:rFonts w:ascii="Times New Roman" w:hAnsi="Times New Roman" w:cs="Times New Roman"/>
          <w:spacing w:val="10"/>
          <w:sz w:val="26"/>
        </w:rPr>
      </w:pPr>
      <w:r>
        <w:rPr>
          <w:rFonts w:cs="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Com efeito, em tema concernente à organização e ao funcionamento de órgãos da Administração e suas atribuições, a implementação da providência está reservada ao Chefe do Poder Executivo, a quem cabe, privativamente, dispor sobre essa matéria, seja por meio de decreto, nas hipóteses previstas no artigo 84, inciso VI, alínea “a”, da Constituição Federal, seja pelo exercício da prerrogativa de deflagrar o processo legislativo, quando necessária a edição de lei para concretizar a medida, nos termos do artigo 61, § 1º, inciso II, alínea “e”, da mesma Cart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Esta orientação materializa repetidos pronunciamentos do Supremo Tribunal Federal, dos quais configuram exemplos os acórdãos proferidos na ADI nº 2646-SP e na ADI nº 2417-SP, e na própria ADI acima ementad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cresce o aduzido a manifestação da Secretaria da Fazenda, que apontou a impropriedade da cassação da inscrição estadual prescrita no artigo 7º, alínea “b”, do projeto, e esclareceu que a inscrição no cadastro de contribuintes do ICMS é forma de controle do fisco, para verificar o cumprimento das obrigações principal e acessória por parte do sujeito passivo da relação tributária, devendo a cassação da eficácia dessa inscrição guardar relação com possível lesão à legislação tributári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 cassação ou suspensão da eficácia da inscrição encontra-se prevista na Lei estadual nº 6.374, de 1 de março de 1989, que dispõe sobre o ICMS, cujo artigo 20 descreve as hipóteses em que pode ser aplicada, sempre relacionadas, direta ou indiretamente, à regularidade do sistema tributário estadua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Como afirma a Pasta, a não adoção das providências determinadas pelo projeto não gera necessariamente infração ou crime contra a ordem tributária, e se o estabelecimento não praticar irregularidade que tenha repercussão na tributação não há base para a cassação da inscriçã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ão é só, contudo, pois a mesma sorte dos dispositivos essenciais da propositura colhe os seus restantes, que pressupõem, para sua própria validade, a legitimidade daqueloutros, acima contraditado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s medidas expressas nos dispositivos remanescentes, por coerência, somente poderiam ter eficácia se hígidos estivessem os antecedentes, uma vez que, sem estes, se esvaziam e se tornam inócua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z w:val="26"/>
        </w:rPr>
      </w:pPr>
      <w:r>
        <w:rPr>
          <w:rFonts w:cs="Times New Roman" w:ascii="Times New Roman" w:hAnsi="Times New Roman"/>
          <w:spacing w:val="10"/>
          <w:sz w:val="26"/>
        </w:rPr>
        <w:t>Em virtude da relação de dependência entre a validade das normas essenciais e a das normas secundárias, há que se reconhecer a inconstitucionalidade consequencial dos artigos 6º e 7º do projeto, operando-se o seu arrastamento, consoante reiteradas decisões do Supremo Tribunal Federal, de que é exemplo a proferida na ADI nº 3645-PR.</w:t>
      </w:r>
    </w:p>
    <w:p>
      <w:pPr>
        <w:pStyle w:val="TextBodyIndent"/>
        <w:spacing w:lineRule="atLeast" w:line="360"/>
        <w:rPr>
          <w:rFonts w:ascii="Times New Roman" w:hAnsi="Times New Roman" w:cs="Times New Roman"/>
          <w:sz w:val="26"/>
        </w:rPr>
      </w:pPr>
      <w:r>
        <w:rPr>
          <w:rFonts w:cs="Times New Roman" w:ascii="Times New Roman" w:hAnsi="Times New Roman"/>
          <w:sz w:val="26"/>
        </w:rPr>
      </w:r>
    </w:p>
    <w:p>
      <w:pPr>
        <w:pStyle w:val="Recuodecorpodetexto3"/>
        <w:tabs>
          <w:tab w:val="clear" w:pos="7484"/>
          <w:tab w:val="left" w:pos="2835" w:leader="none"/>
          <w:tab w:val="left" w:pos="7428" w:leader="none"/>
        </w:tabs>
        <w:rPr/>
      </w:pPr>
      <w:r>
        <w:rPr/>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b/>
          <w:b/>
        </w:rPr>
      </w:pPr>
      <w:r>
        <w:rPr>
          <w:b/>
        </w:rPr>
        <w:t>GOVERNADOR DO ESTADO</w:t>
      </w:r>
    </w:p>
    <w:p>
      <w:pPr>
        <w:pStyle w:val="Normal"/>
        <w:tabs>
          <w:tab w:val="clear" w:pos="709"/>
          <w:tab w:val="left" w:pos="2835" w:leader="none"/>
          <w:tab w:val="left" w:pos="7428" w:leader="none"/>
        </w:tabs>
        <w:jc w:val="both"/>
        <w:rPr>
          <w:b/>
          <w:b/>
        </w:rPr>
      </w:pPr>
      <w:r>
        <w:rPr>
          <w:b/>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tLeast" w:line="360"/>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tc>
        <w:tcPr>
          <w:tcW w:w="3402" w:type="dxa"/>
          <w:tcBorders/>
        </w:tcPr>
        <w:p>
          <w:pPr>
            <w:pStyle w:val="Header"/>
            <w:snapToGrid w:val="false"/>
            <w:jc w:val="both"/>
            <w:rPr>
              <w:b/>
              <w:b/>
              <w:bCs/>
            </w:rPr>
          </w:pPr>
          <w:r>
            <w:rPr>
              <w:b/>
              <w:bCs/>
            </w:rPr>
          </w:r>
        </w:p>
      </w:tc>
      <w:tc>
        <w:tcPr>
          <w:tcW w:w="5783"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32:00Z</dcterms:created>
  <dc:creator>PRODESP</dc:creator>
  <dc:description/>
  <dc:language>en-US</dc:language>
  <cp:lastModifiedBy>MRColhado</cp:lastModifiedBy>
  <cp:lastPrinted>2009-10-22T19:19:00Z</cp:lastPrinted>
  <dcterms:modified xsi:type="dcterms:W3CDTF">2009-11-13T23:52:00Z</dcterms:modified>
  <cp:revision>5</cp:revision>
  <dc:subject/>
  <dc:title>Senhor Presidente</dc:title>
</cp:coreProperties>
</file>