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2251, DE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E RELATOR ESPECIAL, EM SUBSTITUIÇÃO AO DA COMISSÃO DE CONSTITUIÇÃO E JUSTIÇA, SOBRE O PROJETO DE LEI Nº 214, de 2009, VETADO TOTALM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 autoria do nobre Deputado Carlos Giannazi, a presente propositura altera a Lei n.º 12.547, de 2007, vedando a exigência de comprovação de inscrição na Ordem dos Músicos do Brasil para expedição de notas contratuai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 projeto seguiu tramite regular nesta Casa recebendo parecer favorável, com emenda, na Comissão de Constituição e Justiça e favorável pela Comissão de Cultura, Ciência e Tecnologi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r meio da mensagem A-n.º 139/2009, o Senhor Governador do Estado, usando da faculdade que lhe confere o artigo 28, §1º, combinado com o artigo 47, inciso IV da Constituição Estadual, vetou totalmente o projeto por entender que a matéria já se encontra regulamentada no Estado de São Paul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ssas condições, a propositura retorna ao exame desta Casa, nos termos do que estabelece o §5º do artigo 28 da Constituição Paulist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r força da decisão do Senhor Presidente (fls. 17) e em cumprimento ao disposto no artigo 232 do Regimento Interno, foi o projeto encaminhado ao exame das Comissões, em razão do disposto no §1° do artigo 61 do Regimento Interno restou-nos a designação para apresentar nossa manifestação sob as funções da relatoria especial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o analisarmos a matéria verificamos que não assiste razão ao senhor Governador, pelos motivos de fato e razões de direito a seguir exposto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ntendeu o Senhor Governador que, malgrado a intenção lídima do parlamentar o projeto encontrava óbice por entender que a matéria encontra regulamentação em vigor, sendo que os músicos no estado não precisam apresentar a Carteira da Ordem dos Músico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Todavia, não merece prosperar as fundamentações esposadas, uma vez que em melhor análise sobre as premissas normativas lançadas no projeto em escopo verificamos que a competência para legislar sobre a matéria é desta Casa, bem como a lei de Introdução ao Código Civil define que a lei posterior revoga a lei anterior, conforme disposto no §1º, do artigo 2º do Decreto-lei 4.657, de 4 de setembro de 1942, </w:t>
      </w:r>
      <w:r>
        <w:rPr>
          <w:rFonts w:cs="Times New Roman" w:ascii="Times New Roman" w:hAnsi="Times New Roman"/>
          <w:i/>
          <w:sz w:val="24"/>
          <w:szCs w:val="28"/>
        </w:rPr>
        <w:t>in verbis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“</w:t>
      </w:r>
      <w:r>
        <w:rPr>
          <w:rFonts w:cs="Times New Roman" w:ascii="Times New Roman" w:hAnsi="Times New Roman"/>
          <w:b/>
          <w:i/>
          <w:sz w:val="24"/>
          <w:szCs w:val="28"/>
        </w:rPr>
        <w:t>Artigo 2º - Não se destinando à vigência temporária, a lei terá vigor até que outra a modifique ou revogue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§1º - A lei posterior revoga a anterior quando expressamente o declare, quando seja com ela incompatível ou quando regule inteiramente a matéria de que tratava a lei anterior.”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legitimidade desta Casa foi muito bem retratada por Pedro Estevam Alves Pinto Serrano (O Desvio de Poder na Função Legislativa, 1ª edição, editora FTD, p. 17/18), in verbis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“</w:t>
      </w:r>
      <w:r>
        <w:rPr>
          <w:rFonts w:cs="Times New Roman" w:ascii="Times New Roman" w:hAnsi="Times New Roman"/>
          <w:b/>
          <w:sz w:val="24"/>
          <w:szCs w:val="28"/>
        </w:rPr>
        <w:t>O legislador, para agir, não carece de autorização especial da Constituição para produção de leis. Já o administrador só age quando autorizado explícita ou implicitamente em lei. O Poder Legislativo seria assim titular de competência geral “nata e natural” para o exercício da função legislativa, não necessitando encontrar na Constituição fundamento positivo para sua conduta. Sua margem de liberdade de decisão e atuação seria, portanto, mais ampla, tendo natureza de vinculação material heterônoma qualitativamente inferior em relação à Administração.”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tarte, por não existir qualquer impedimento de ordem constitucional ou material e por a matéria tratada na presente propositura, manifestamo-nos favoravelmente a aprovação do projeto de lei 0214/2009 e contrários ao veto total apresentado pelo Governador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É o nosso parecer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) Rui Falcão – Relator Especial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1:56:00Z</dcterms:created>
  <dc:creator>DDO</dc:creator>
  <dc:description/>
  <dc:language>en-US</dc:language>
  <cp:lastModifiedBy>ssc</cp:lastModifiedBy>
  <dcterms:modified xsi:type="dcterms:W3CDTF">2009-11-16T22:15:00Z</dcterms:modified>
  <cp:revision>3</cp:revision>
  <dc:subject/>
  <dc:title>Acessorios_Parecer.doc</dc:title>
</cp:coreProperties>
</file>