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.º  2255 , DE 2009</w:t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 E ORÇAMENTO, SOBRE O PROJETO DE LEI  COMPLEMENTAR Nº 21, DE 2009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Tribunal de Justiça, o projeto em epígrafe tem o objetivo de alterar a organização e a divisão judiciária do Estado, criando dois Foros Regionais na Comarca da Capital de São Paulo. </w:t>
      </w:r>
    </w:p>
    <w:p>
      <w:pPr>
        <w:pStyle w:val="Normal"/>
        <w:ind w:firstLine="283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s termos do item 2 do parágrafo único do artigo 148 do Regimento Interno Consolidado, a presente proposição esteve em pauta nos dias correspondentes às 58ª a 62ª Sessões Ordinárias, de 08 a  14/05/09, não tendo recebido emendas ou substitutivos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 disposto no § 1º do artigo 31 do regimento supracitado, foi então a propositura encaminhada à Comissão de Constituição e Justiça, para análise do projeto quanto aos aspectos constitucional, legal e jurídico e também quanto ao mérito, que exarou parecer favorável à aprovação do proje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Na seqüência do processo legislativo, foi a presente matéria remetida à Comissão de Finanças e Orçamento, para apreciar a matéria quanto aos aspectos previstos no § 3º do artigo 31 do Regimento Interno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Corpodetexto3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Cs w:val="24"/>
        </w:rPr>
        <w:t>Devemos</w:t>
      </w:r>
      <w:r>
        <w:rPr>
          <w:rFonts w:cs="Arial" w:ascii="Arial" w:hAnsi="Arial"/>
          <w:bCs/>
          <w:szCs w:val="24"/>
        </w:rPr>
        <w:t xml:space="preserve"> salientar que o artigo 8º prevê os recursos necessários para atender os encargos decorrentes da aprovação do presente projeto, de acordo com as exigências do artigo 25 da Carta Paulista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Cs w:val="24"/>
        </w:rPr>
        <w:t>Ademais</w:t>
      </w:r>
      <w:r>
        <w:rPr>
          <w:rFonts w:cs="Arial" w:ascii="Arial" w:hAnsi="Arial"/>
          <w:bCs/>
          <w:szCs w:val="24"/>
        </w:rPr>
        <w:t>, entendemos que os recursos destinados a cobrir as despesas decorrentes da criação desses Foros Regionais estão previstos no Plano Plurianual para o quadriênio 2008/2011 – Lei nº 13.123/2008, no Programa 303 – Processo Judiciário no Tribunal de Justiça, na ação “Instalação de Varas Judiciais”, cuja meta é a instalação de 600 varas.</w:t>
      </w:r>
    </w:p>
    <w:p>
      <w:pPr>
        <w:pStyle w:val="Corpodetexto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Desta forma, entendemos que a propositura atende aos aspectos que cabe a esta Comissão analisar, razão pela qual manifestamo-nos favoravelmente ao Projeto de Lei Complementar nº 21, de 2009. 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ind w:firstLine="283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no Covas – Rela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1-11-200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– Presid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iano Diogo – Mauro Bragato – Bruno Covas – Edson Giriboni – Vitor Sapienza – João Barbosa – Enio Tatto – Jonas Donizette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sectPr>
      <w:type w:val="nextPage"/>
      <w:pgSz w:w="12240" w:h="15840"/>
      <w:pgMar w:left="1701" w:right="1418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42:00Z</dcterms:created>
  <dc:creator>ALESP</dc:creator>
  <dc:description/>
  <dc:language>en-US</dc:language>
  <cp:lastModifiedBy>0</cp:lastModifiedBy>
  <cp:lastPrinted>2009-09-28T19:44:00Z</cp:lastPrinted>
  <dcterms:modified xsi:type="dcterms:W3CDTF">2009-11-16T20:42:00Z</dcterms:modified>
  <cp:revision>2</cp:revision>
  <dc:subject/>
  <dc:title>PARECER N</dc:title>
</cp:coreProperties>
</file>