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nálise dos autos do Projeto de Lei nº 863/2009, de autoria do Deputado Hamilton Pereira, que declara de utilidade pública o Círculo de Trabalhadores Cristãos de Sorocaba – Brigadeiro Tobias, concluímos pela ausência dos documentos abaixo relacionados, exigidos pela Lei nº. 2.574, de 4 de dezembro de 1980, que estabelece normas para declaração de utilidade pública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providências junto ao autor, para que sejam juntados aos autos os documentos faltantes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– declaração ou outro documento que comprove o registro nos órgãos competentes do Estado, conforme sua natureza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424 091109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7:00Z</dcterms:created>
  <dc:creator>DDO</dc:creator>
  <dc:description/>
  <dc:language>en-US</dc:language>
  <cp:lastModifiedBy>ALESP</cp:lastModifiedBy>
  <dcterms:modified xsi:type="dcterms:W3CDTF">2009-11-17T14:48:00Z</dcterms:modified>
  <cp:revision>4</cp:revision>
  <dc:subject/>
  <dc:title>Acessorios_Cota.doc</dc:title>
</cp:coreProperties>
</file>