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 d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e Constituição e Justiç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análise dos autos do Projeto de Lei 884/2009, de autoria do Deputado Simão Pedro, que declara de utilidade pública a Associação de Valorização e Promoção dos Portadores de Deficiências, em São João da Boa Vista, concluímos pela ausência dos documentos abaixo relacionados, exigidos pela Lei nº. 2.574, de 4 de dezembro de 1980, que estabelece normas para declaração de utilidade pública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providências junto ao autor, para que sejam juntados aos autos os documentos faltantes, para sua completa instrução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eclaração ou outro documento que comprove o registro nos órgãos competentes do Estado, conforme sua natureza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 circunstanciado das atividades desenvolvidas nos três anos imediatamente anteriores à apresentação do pedido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testado de idoneidade moral dos atuais diretores, passado por autoridade do local onde se situa a sede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ublicação, pela imprensa, do balanço demonstrativo da receita obtida e da despesa realizada no exercício anterior à apresentação do pedido (original do jornal ou cópia autenticada da página)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la das Comissões, em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ERUGINI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4419 091109 1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17:00Z</dcterms:created>
  <dc:creator>DDO</dc:creator>
  <dc:description/>
  <dc:language>en-US</dc:language>
  <cp:lastModifiedBy>ALESP</cp:lastModifiedBy>
  <dcterms:modified xsi:type="dcterms:W3CDTF">2009-11-17T14:49:00Z</dcterms:modified>
  <cp:revision>4</cp:revision>
  <dc:subject/>
  <dc:title>Acessorios_Cota.doc</dc:title>
</cp:coreProperties>
</file>