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ONSTITUIÇÃO E JUSTIÇA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821, DE 2009.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esidente,</w:t>
      </w:r>
    </w:p>
    <w:p>
      <w:pPr>
        <w:pStyle w:val="Normal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cito as providências de Vossa Excelência no sentido de ser oficiado o Departamento de Apoio ao Desenvolvimento das Estâncias – DADE, para que se manifeste sobre o Projeto de Lei nº 821, de 2009, de autoria do Deputado Pedro Bigardi, atendendo ao disposto no artigo 1º da Lei nº 10.426, de 8 de dezembro de 1971, com a redação que lhe foi dada pelo artigo 11 da Lei nº 6.470, de 15 de junho de 1989.</w:t>
      </w:r>
    </w:p>
    <w:p>
      <w:pPr>
        <w:pStyle w:val="Normal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Comissões, em</w:t>
      </w:r>
    </w:p>
    <w:p>
      <w:pPr>
        <w:pStyle w:val="Normal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A PERUGINI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tora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02534 061109 18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9:46:00Z</dcterms:created>
  <dc:creator>DDO</dc:creator>
  <dc:description/>
  <dc:language>en-US</dc:language>
  <cp:lastModifiedBy>ALESP</cp:lastModifiedBy>
  <dcterms:modified xsi:type="dcterms:W3CDTF">2009-11-17T14:49:00Z</dcterms:modified>
  <cp:revision>4</cp:revision>
  <dc:subject/>
  <dc:title>Acessorios_Cota.doc</dc:title>
</cp:coreProperties>
</file>