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 da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missão de Constituição e Justiça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ós a análise dos autos do Projeto de Lei nº 839/2009, do Deputado Vicente Cândido e outros, que declara de utilidade pública o “Cineclube Cauim”, em Ribeirão Preto, concluímos pela ausência dos documentos abaixo relacionados, exigidos pela Lei nº. 2.574, de 4 de dezembro de 1980, que estabelece normas para declaração de utilidade pública.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mos providências junto ao autor, para que sejam juntados aos autos os documentos faltantes, para sua completa instrução:</w:t>
      </w:r>
    </w:p>
    <w:p>
      <w:pPr>
        <w:pStyle w:val="Normal"/>
        <w:ind w:left="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– relatório circunstanciado das atividades desenvolvidas nos três anos imediatamente anteriores à apresentação do pedido (2008, 2007 e 2006);</w:t>
      </w:r>
    </w:p>
    <w:p>
      <w:pPr>
        <w:pStyle w:val="Normal"/>
        <w:ind w:left="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atestado de idoneidade moral dos atuais diretores, passado por autoridade do local onde se situa a sede, identificando cada um deles;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I - publicação, pela imprensa, do balanço demonstrativo da receita obtida e da despesa realizada no exercício anterior à apresentação do pedido (original do jornal ou cópia autenticada da página).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ala das Comissões, em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A PERUGINI</w:t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04426 091109 18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9:32:00Z</dcterms:created>
  <dc:creator>DDO</dc:creator>
  <dc:description/>
  <dc:language>en-US</dc:language>
  <cp:lastModifiedBy>ALESP</cp:lastModifiedBy>
  <dcterms:modified xsi:type="dcterms:W3CDTF">2009-11-17T14:51:00Z</dcterms:modified>
  <cp:revision>4</cp:revision>
  <dc:subject/>
  <dc:title>Acessorios_Cota.doc</dc:title>
</cp:coreProperties>
</file>